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Box-LES FAMIL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ngs all new features and bug fix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800A-1 - LES2800A-48 versions (Includ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hich have a letter after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9  Oct/15/03 :  (official release; upgrade from V_1.3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fc2217 commands were not being properly handled by socke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uffering or sniffing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ossTalk in bad console cables would halt a norm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 "updatefiles" was failing when the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mp/upd/&lt;pathname&gt; ha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user logged into the ACS using SecureCRT, telnet, or S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ed after the login prompt they would get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m_authenticate : Error in service module Removed mess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ontab -e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Password" in the pm utility was not work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ias command removed from p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s_menu with different Escape char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s do not release when connecting to LDA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erial speed for ports configured as PPP was not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/etc/motd removed from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Existent feature (syslog) -&gt;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etc/syslog-ng.conf) was changed. The f_kernel and f_al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syslog-ng/syslog-ng.conf were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ents for parameter all.sttyCmd in /etc/portslave/pslave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let user think that it was valid only for TS pro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pression "terminal port", and it was not true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/etc/pm.cyclades had the AlterPath PM prompt changed from "pm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pm&gt;". If that file was NOT included in /etc/config_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n an earlier FW version, the LES FW upgrade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either upgrade the AlterPath PM boxes to the newest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edit the /etc/pm.cyclades file in the LES, chang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"pm8&gt;", to include that file in /etc/config_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pmd process and to run saveconf to have th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ng with the AlterPath P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versions before 1.0.9 have the "prompt pm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versions after that have prompt "p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pm.cyclades defines the prompt as "pm8&gt;" for all LES 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1.3.7. It defines as "pm&gt;" for V_1.3.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_1.3.8.1  Sep/18/03 :  (official release; upgrade from V_1.3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pplied latest patches until openssh 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he patch is a fix to buffer.c in openssh. The patch updates 3.6.1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code level (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8  Aug/11/03 :  (official release; upgrade from V_1.3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L V2 reenabled in the FW (it was disabled in previous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) and made configurable. This way, IE can work with SSL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L2 whereas the existent buggy Netscape and Mozila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pgrade process from V_1.3.6 or older to V_1.3.7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read the upgrade notes and to be present in the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with the upgrade process (copying configurati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sector to new sector in flash). Now this proces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versions 1.3.6 or older that get V_1.3.8 don't requir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ole to copy configuration files from the old s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ened the code through disabling services daytime an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ing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conf was very slow to save configuration files in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enerating R/W temp files before saving them int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FC2217 not working when user did not configure data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ffing for a given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B would cap in 40 characters the users field before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o the proper configuration file (pslave.conf)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is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ossTalk in bad console cables made the unit not bo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cable did not have console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illing SW: It was accepted any combination of &lt;CR&gt; and &lt;LF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record. The problem occurred when the applicatio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TY these two character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fferent reads... Socket CAS was handling telnet command NOP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m was generating a deceiving error saying "unable to s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 for user (err=-1)". It was a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hd (set_creds) and pam_groups (set_creds)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_groups issue a system call that requires root privile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hd already change the privilege to the user ju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 the module pam_groups from the sshd service (pam.con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L2 enabled or disabled throug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etc/ssl_version.conf). The user will choose between SSLv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Lv3, and SSLv23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7  Jun/30/03 :  (official release; upgrade from V_1.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of OpenSSH (from 3.5.p1 to 3.6.1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of Openssl to 0.9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Radius Server to specify the serial ports the user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stest with chat st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ynamic serial port allocation (hunting group; pool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lash relayout allowing more room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to LDAPDownLocal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-2 break exten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formance improvement (transfer rate over serial port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affects the meaning of the parameters all.DTR_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auto_answer_output, and all.auto_answer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to change and control (FW and Configuration)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yclade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adius and callback was not working properly (no call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W" command showing a wrong pid  for ports T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adius was sending a wrong NAS-Port-Id to Radiu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DHCP client to keep trying to get an IP address for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a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a user belongs to more than one group he can not acces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unting group: added some new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portslave/pslave.conf (all.pool_ipno, all.pool_server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pool_socket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lash relayout: The customer must execute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tore_from_old_script) as soon he boots the new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entioned in the upgrad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/webs/web/appl/close.gif, /webs/web/appl/refresh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ebs/web/appl/colorSet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ava applet now pops up when you connect. There is a re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icon that users can click on. The refresh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nect to the server. The close icon is use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 of the popup. LdapDown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 in /etc/portslave/pslave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WEB interface to support new value to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snmpd to support new value to authentic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. change din /etc/pam.conf (added new service ldapdown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H-2 break extension: (support to "Session Chann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- draft-ietf-secsh-break-00.t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mplemented client 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reak interval -&gt; change in /etc/portslave/pslave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added parameter all.break_interval) performanc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hange in /etc/portslave/pslave.conf (included new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.sniff_mode) support to change and control (FW an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aveconf and restoreconf -&gt; have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 adduser -&gt; allow to add user with root privileges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DHCP client) -&gt; the following files were chang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in/handle_dhcp (now this script shell does the ifconfi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IP address to eth0) and /etc/network/dhcpcd_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istent feaute (default route) -&gt; the /etc/network/st_rou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The option "metric 3" was inserted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6  Mar/21/03 :  (official release; upgrade from V_1.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wer Management. Allows users connect IPDUs (Inteligen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Unit) from Cyclades and some other vendors (Ba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try) to Cyclades' Console Servers and manage the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power th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of OpenSSL (from 0.9.6g to 0.9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of ucd-snmp (from 4.2.4.pre1 to 4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of Busybox to 0.60.5. (include support to "top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of DHCP to 1.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P buffering for Billing applications (LES10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S100: Modbus daemon failed to start (modbus log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rial buffer size incompati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lnet/SSH connections with Data Buffering are locked after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tocol socket_server ignores the [more] data buffer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zard for DB is setting the parameter *.data_buffering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value has more than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PP connection from a Windows 2000 would not be establish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_script line was commented out in pslave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Power Manag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/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d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yclades/etc/init.d/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yclades/etc/init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rameters were added in webs configuration,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: Protocol (the ipdu protocol was included), IPDU type,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PM number of outlets, PM outlets and PM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ame parameters above were added in the Cyclades M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cess pmd was included in the webs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ink Administration &gt; Power Management was created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PDU's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ollowing commands were removed: radinit, last, ssh-key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p. The reason was that the code grew big and the zIm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ting anymore i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IP buff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billing_records and billing_timeout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portslave/pslave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RAMDISK inodes from 1024 to 1152 (128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xistent feature (Dial-in authentication by CHAP protocol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the directory "/etc/ppp" and the files chap-secr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tty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new command line option was added to the tstest program: the "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itcha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the command to do port conversation without navig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est -l &lt;#port&gt; -s &lt;baudrate&gt; -I &lt;initchat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"tstest -?" will display all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#port      - Serial port number [1 to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speed     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parity     - Parity even, odd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flow       - Flow control hard, soft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DataLength - Number of bits from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         - Send break 0.25 to 0.5 second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interval   - Send break [1-5] second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interval   - Toggle DTR [1-5] second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       - Toggle DTR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interval   - Toggle RTS [1-5] second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     - Toggle RT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       - Por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&lt;initchat&gt; - Por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     - doesn't change tty configuration/signals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     - doesn't restore tty configuration/signals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ava applet has changed. Now to ssh to the port chosen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the username and his/her password rath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:portnumber and then his/h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istent feature (Dial-In profile) -&gt;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portslave/pslave.conf (removed the callback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ppoption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xistent feature (CHAP authentication in Dial-In profile) -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/etc/ppp/chap-secrets and /etc/ppp/options.tty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xistent feature (busybox) -&gt; upgrade version 0.60.2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60.5 (included support to the "top" command  and the "ps"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lumns). The /etc/inittab file was changed beca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cess was changed in the new busy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xistent feature (/bin/build_DB_ramdisk) -&gt; change to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s from /etc/mke2fs and /etc/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xistent feature (cyclades MIB) -&gt; change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lave parameters and fixed some problems with objec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cluded Note about CHAP authentication (Chapter 3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5  Jan/10/03 :  (official release; upgrade from V_1.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of the WEB server (goahead v2.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WEB logic for access limit has changed. There will b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levels: user, monitor, administrator and full (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will have a priority level associated with i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has monitor priority, all the users with privileg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or or full will have access to the pag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 will be root (full), admin (administrator),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nitor) and user (user). Also, the link list will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user privilege. The common user, for now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gout and to connect to serial ports, nothing mo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ke it effective, it's necessary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websum.conf with the one in the new z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Configuration implemented in WEB. A link wa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section and, in the page, the administ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 the portslave, the snmp and the syslog-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gnal_ras script was changed to fi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a link called SNMP in the Configuration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done in the same way as syslog-ng;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the syslog-ng.conf file. The new configur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og-ng to receive syslog messages from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a new PortSlave parameter "all.telnet_client_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s allows the user to choose text or binar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telnet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a new PorstSlave parameter "all.lf_suppress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indows telnet client to access Unix servers an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two new PortSlave parameters "all.auto_answer_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all.auto_answer_output" to allow PowerEdge Server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' output when there's no connection (ssh or telnet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(given data buffering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hanced sniffer feature by allowing presenting or not the sn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problem in syslog data buffering was fixed. Tha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rameter data_buffering is not enabled an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tamp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changing serial port configuration parameter like "stty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suing the "signal_ras hup" command the serial po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being re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slave entries for all 48 ports of a LES3000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ave.conf file in the master the following message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ave is selected on the ts_menu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aution: You have exceeded the number of slav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be invading your system's memory therefore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formance of this applica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hen doing ftp to upload /proc/flash/script file the '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does not work. Even changing the rights to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mod 777) had n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S -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to save configuration and to restart Port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y SNMP set. New Cyclades Logo replacing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Access Limit by priority) -&gt;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websum.conf (reconfigured user groups and acc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priority and added some more access list entr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Common Users access only application pages) -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/read/{*.jar, *.conf, sportConnect.asp, connectPorts.asp}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eb/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complete Run Configuration) -&gt; Link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" inserted in the Administration section, in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SNMP configuration) -&gt; Link "SNMP"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ction, in the Web Ser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Define the text/binary mode in automatic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) -&gt; change in /etc/portslave/pslave.conf (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all.telnet_client_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LF suppression) -&gt;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portslave/pslave.conf (allows suppressing the last 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LF sent by a Windows telnet client to avoid hav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on screen when user accesses a Unix server through the C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eature (Probing mechanism) -&gt;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portslave/pslave.conf (if a server probes the serial 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 string the CAS answer with other string so BI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displaying. Input and output strings are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istent feature (session sniffing) -&gt;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portslave/pslave.conf (all.multiple_ses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o present or not the sniff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istent feature (syslog-ng receives syslog message from 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change the syslog-ng.conf file (see the upgrade notes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pgrade_11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command "w" is changed. The original version wa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_ori". "w_cas" is a new command and it show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AS sessions. The command "w" calls w_ori and w_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S MIB for SNM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cluded new PortSlave Parameters in the LES MIB.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nmpd (/etc/snmp/snmpd.conf file) was changed.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be done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Save the file /etc/snmp/snmpd.conf, if i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Edit the file /etc/config_files and remove the lin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Execute the command "saveconf" and reboot the 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cond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if the file /etc/snmp/snmpd.conf was changed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4  Nov/01/02 :  (official release; replaces V_1.3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00/400/800 HW with 32M RAM and LES1000/2000/3000 that sup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M RAM per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1.2.X and on will only run on HW that supports 2M RA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Versions 1.1.X will run on HW units that support 1M and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er serial port. Version 1.3.4 and later will only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00/400/800 with 32M RAM and LES1000/2000/3000 with 32M/64M/128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the OpenSSL version - new  0.9.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DAP support (Tacacs+, Radius and local authent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ended configuration through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cal linear data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s in flash can be protected by just setting the righ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bugs detected us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 local authentication turned on, reverse telnet to port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echo.  Menu is garb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boot unit through WebUI causes uneccesary Web Server inf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no password is specified in Add System User pag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gets all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Header/Title displayed on "Add System Group"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Ds are all on even without connection and data buffering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esented wrong "from" information when conne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(telnet/s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date/time through WEB was not working on months with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was not possible to make more than 16 simultaneous ssh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dleTimeout ignored input data from the serial por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onqueror 3.0.0 crashes web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one try to sniff and then assume a socket_server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ffed session always die (this is correct), but the sni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doesn't assum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3  Aug/15/02 :  (official release; replaces V_1.3.2 for H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M RAM per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1.2.X and on will only run on HW that supports 2M RA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Versions 1.1.X will run on HW units that support 1M and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the OpenSSH version - new  3.4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M support (Tacacs+, Radius and local authent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arm generation (use of syslog-ng 1.5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ime stamp in data buffering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sniffing configurable 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sic configuration through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stom programing of 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Bus support (LES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syslog ser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cket client cabable of working with raw data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 buffering continues even when the connection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ial port configured as socket_ssh and with no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l-in presented problems when authentication was set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some SUN servers would reboot the LES would also reboo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 timer was active) due to noise in the DTR lin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N server. No problem found if the WDT wa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B in the LES had problems when configuring ip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ime zone was not OK for some daemons (syslog, cron, and so f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rograms removed from Ramdisk due lack of memory (LES100, LES4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0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, crontab, ex_keygen, fwset, ipchains, ipchains-restore, ipchains-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mke2fs, netstat, nohup, pftp, sftp, sftp-server, snmpd, snmp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tl, tftpd, an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ts_menu application now can also handle slave ports (clus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mote tcp port number in the slave ports must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(s&lt;nn&gt;.tty slave_ip:tcp_port_number). Before the tc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rameter wa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2  May/06/02 :  (official release; replaces V_1.3.1 for H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M RAM per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1.2.X and on will only run on HW that supports 2M RA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Versions 1.1.X will run on HW units that support 1M and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the OpenSSH version - new  3.1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the OpenSSL version - new 0.9.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lib Version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the SNMP version - new ucd-snmp-4.2.4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the Busybox version - new  0.6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cluded support to binary mode in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grade the PPPD version - new 2.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new parameters in saveconf and restorecon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user : new parameter "-g &lt;group_name or group_id&gt;" 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initial login group. The group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the parameter &lt;comment&gt; :  old "-g &lt;comment&gt;" and now "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mme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cluded new parameters in pslave.conf (all.tx_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idletimeout, all.DontShowDBmenu, conf.group, conf.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.host_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st Ethernet ? Maximun events handling p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UI : new parameters from pslave.conf,  DHCP cl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display the "/etc/dhcpc/dhcpcd-eth0.info" file HTTP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nstead of HTTP for secu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rol-C was not working in 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S100: wrong initialization in RTS signal was locking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slog with wrong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all ports were configured as telnet the LES would re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_port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ll_interval zero was affecting the transmission to the sock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ient telnet (CS8 raw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.user ignored when protocol is socket_ssh and autenticati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niff session: could no't assume session if there was dat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boot with multiple ssh + sniff session + whatdo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v -f differs in functionality from typical Linux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ong start time for active SSH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s were locking up in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-2 was not working properly in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TR LEDs would stay ON even without process us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at" command, when the source and destination files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a recursive write, now results in an error say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B UI : file edition bug fixes, crashes when working with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s, bootconf parameters only valid after reboot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ation type did not read/write properly,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id not alter one to an invalid user, serial 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up to 30 ports (LES2000), change password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boxes for passwords at bottom of screen, add new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not way to assign a user to a different group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and problem with "Load/Save Configuration" when using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 buffering method switching from local buffering to NF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ce versa would hal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al of data buffering file would not force the firm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eate the data file for further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1  Feb/18/02 :  (official release; replaces V_1.3.0 for H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M RAM per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1.2.X and on will only run on HW that supports 2M RA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Versions 1.1.X will run on HW units that support 1M and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S10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protocol: raw_mode for transparent transfer betwee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niff session: when there was no user, admin_user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ation was set to none anyone could sniff the se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access: all.users ignored when all.protocol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_ssh and all.authtype was set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MI: file edition inserting ^M at the end of each li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properly %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MI: Editing a non-existant file causes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MI:  The status messages after editing a file wer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cess was claimed on failure, 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ial driver: flow control done by software changed to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ial driver: character 0xff was filtered o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ed to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MI: if hostname e hosts are  different the web serv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niff session and ssh: if the main session closed before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choose one option, when establishing the second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hd woul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's access: when using RSA/DSA the user field in pslave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booting the LES in single mode, the 10BT was running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3.0  Oct/15/01 :  (official release; replaces V_1.2.0 for H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M RAM per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1.2.X and on will only run on HW that supports 2M RA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Versions 1.1.X will run on HW units that support 1M and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ustering (Daisy Chain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ssion Sniff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B management/configuration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2.0  Sep/17/01 :  (official release; replaces V_1.1.2 for H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M RAM per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1.2.X and on will only run on HW that supports 2M RA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Versions 1.1.X will run on HW units that support 1M and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P filte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HC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pplication that provides menu oriented screen for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to hand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ic route learned from Radius Server was not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 table if the interface got the IP address from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nd it was different from the one configured in pslave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otconf application with problems with back space and r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 buffering stopped working if a port got more than one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1.2  Aug/10/01 :  (official release; replaces V_1.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 buffering allows non cycle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auto created to allow automatic telnet/login as soon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gged into the serial port (Terminal Server 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able/Enable presentation of data buffering menu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s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restriction access per port (e.g. port #1 can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 Y and Z, whereas port #2 allows only user L, and so 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authentication type created to allow trying access to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first and, if there's NO answer, tries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If the Server refuses access, no attempt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oot directory changed from / to /root (see upgrade_112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lnet client using configurable TCP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tempts to connect from SSH client version 1.2 or later used 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not working. Only disabling on the SSH client the 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would allow a connection to the serial port or 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1.1  Jul/16/01 :  (official release; replaces V_1.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 buffering allows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thernet mod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t lockdir in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thernet 10BT sometimes presented performance problem i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sole autosense capability led sometimes to wrong settin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E1) when hooking up the consol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1.0  Jun/11/01 :  (official release; replaces V_1.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 Buffering 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hentication can be done using one source (Radius or loc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(Radius and then local, or local and then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TP cli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 allows use of IP to address directly the physic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 can send break through configurable strings present in pslave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rror when configuring the /etc/hosts and /etc/hostname. port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start eth0 if the hosts had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multaneous SSH sessions on all ports could cause Panic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anks after a string in pslave.conf caused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 sessions did not allow serial ports with configur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 sessions had some problems when with CR/L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lnet to remote hosts was not passing the correct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0.1  Mar/13/01 :  (official release; replaces V_1.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 to the box was not allowed, just to the physic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slave was overwriting ifcfg_eth0 when it wa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1.0.0  Mar/12/01 :  (official release; fir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CP/IP RAS, TS and Console Manager profiles in an Embedded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SH, telnet, ftp, PPP and SLIP, 10/1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urious Break Eli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