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Firmware Uppgradering av Black Box  ServSwitch Multi User card  KV2550C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ppgraderingen kan ske på ett av två sätt då man inte har ett managment-kort , KV1608C, installerat i sitt ServSwitch multi system.</w:t>
      </w:r>
    </w:p>
    <w:p>
      <w:pPr>
        <w:pStyle w:val="Normal"/>
        <w:rPr/>
      </w:pPr>
      <w:r>
        <w:rPr/>
        <w:t>Om en av de installerade servrarna har en terminal-emulator installerad och serie-porten ansluten till kan man göra uppgraderingen härifrån. Terminal-emulatorn måst kunna hantera X-Modem protoko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 man inte har ovanstående använder man en separat dator med terminal-emulator ( t.ex. Hyper-terminalen) och ansluter dess com-port  till serie-porten eller mus-porten på användarkabeln med hjälp av en null-modem kabel (korsa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 du skall göra uppgraderingen från en ansluten server, så välj servern från användarkortet som skall uppgrade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äll in terminalemulatorn på  hastighet 1200-19200 (ej 14400), No parity, 8 databitar och 1 stopbit. 9600 brukar normalt sett vara bra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 upp ”Command line” på användarkortet genom att slå  ”Ctrl-Ctrl”  och därefter Alt-Tab tre ggr. i följd. </w:t>
      </w:r>
    </w:p>
    <w:p>
      <w:pPr>
        <w:pStyle w:val="Normal"/>
        <w:rPr/>
      </w:pPr>
      <w:r>
        <w:rPr/>
        <w:t>Slå sedan ett kommando enligt nedanstående tabe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F&lt;enter&gt;     Om du är ansluten till serie-porten (ej seriella mus-porten) på användarkabeln.</w:t>
      </w:r>
    </w:p>
    <w:p>
      <w:pPr>
        <w:pStyle w:val="Normal"/>
        <w:rPr/>
      </w:pPr>
      <w:r>
        <w:rPr/>
        <w:tab/>
        <w:t>Alla användarkablar har ej en sådan.</w:t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/>
      </w:pPr>
      <w:r>
        <w:rPr/>
        <w:t>ZB&lt;enter&gt;</w:t>
        <w:tab/>
        <w:t>Om du använder en av de på ServSwitchen installerade servrarna med ansluten serie-port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ZS&lt;enter&gt;</w:t>
        <w:tab/>
        <w:t>Om du är ansluten till mus-porten (den med gult band runt) på användarkabeln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ZQ&lt;enter&gt;</w:t>
        <w:tab/>
        <w:t>Avsluta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jc w:val="both"/>
        <w:rPr/>
      </w:pPr>
      <w:r>
        <w:rPr/>
        <w:t xml:space="preserve">Efter att detta kommando skrivits så kommer ServSwitchen att sända ut en text, med början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å den högsta hastigheten och därefter stega sig ner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å du blir uppmanad att slå enter, gör detta så låser den hastigheten i det läge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m man anslutit sig till rätt port och gett rätt kommando skall man få en meny som ser ut på följande sätt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Display chassis configuratio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Download local to remote Flash ROM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Download Serial Port to Flash ROM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lang w:val="en-GB"/>
        </w:rPr>
      </w:pPr>
      <w:r>
        <w:rPr>
          <w:lang w:val="en-GB"/>
        </w:rPr>
        <w:t>Q)  Quit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lang w:val="en-GB"/>
        </w:rPr>
      </w:pPr>
      <w:r>
        <w:rPr>
          <w:lang w:val="en-GB"/>
        </w:rPr>
        <w:t>Your choice: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Option 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Ger information om vilka kort man har installerat i sitt ServSwitch Multi system och vilka versioner de har.  Användarkorten motsvaras av det som står omnämnt som XPDU i listan och är således det som det här dokumentet handlar om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Option 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opierar firmware från detta kort till en annan likadan modul i systeme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Option 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opierar firmware från serie-porten till valfri modul. Om ingen adress anges kopieras firmware till aktuellt kort.  Överföringen skall ske med Xmodem-protokoll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å överföringen är klar kommer ”Main menu” upp igen och därefter gör kortet en omstar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OBS!  All konfigurering på kortet försvinner vid upgrad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widowControl/>
      <w:jc w:val="center"/>
      <w:rPr>
        <w:rFonts w:ascii="Helv;Arial" w:hAnsi="Helv;Arial" w:cs="Helv;Arial"/>
        <w:lang w:val="sv-SE"/>
      </w:rPr>
    </w:pPr>
    <w:r>
      <w:rPr>
        <w:rFonts w:cs="Helv;Arial" w:ascii="Helv;Arial" w:hAnsi="Helv;Arial"/>
      </w:rPr>
      <w:t xml:space="preserve">Black Box AB,  Box 4490, 165 15 Hässelby        </w:t>
    </w:r>
    <w:r>
      <w:rPr>
        <w:rFonts w:cs="Helv;Arial" w:ascii="Helv;Arial" w:hAnsi="Helv;Arial"/>
        <w:lang w:val="sv-SE"/>
      </w:rPr>
      <w:t xml:space="preserve">Telefon  08-44 55 870     </w:t>
    </w:r>
    <w:r>
      <w:rPr>
        <w:rFonts w:cs="Helv;Arial" w:ascii="Helv;Arial" w:hAnsi="Helv;Arial"/>
        <w:sz w:val="22"/>
        <w:lang w:val="sv-SE"/>
      </w:rPr>
      <w:t>Fax  08-38 04 30</w:t>
    </w:r>
  </w:p>
  <w:p>
    <w:pPr>
      <w:pStyle w:val="WWFooter"/>
      <w:widowControl/>
      <w:jc w:val="center"/>
      <w:rPr>
        <w:rFonts w:ascii="Helv;Arial" w:hAnsi="Helv;Arial" w:cs="Helv;Arial"/>
        <w:sz w:val="22"/>
        <w:lang w:val="sv-SE"/>
      </w:rPr>
    </w:pPr>
    <w:hyperlink r:id="rId1">
      <w:r>
        <w:rPr>
          <w:rStyle w:val="InternetLink"/>
          <w:rFonts w:cs="Helv;Arial" w:ascii="Helv;Arial" w:hAnsi="Helv;Arial"/>
          <w:lang w:val="sv-SE"/>
        </w:rPr>
        <w:t>info@blackboxab.se</w:t>
      </w:r>
    </w:hyperlink>
    <w:r>
      <w:rPr>
        <w:rFonts w:cs="Helv;Arial" w:ascii="Helv;Arial" w:hAnsi="Helv;Arial"/>
        <w:lang w:val="sv-SE"/>
      </w:rPr>
      <w:t xml:space="preserve">                        </w:t>
    </w:r>
    <w:r>
      <w:rPr>
        <w:rFonts w:cs="Helv;Arial" w:ascii="Helv;Arial" w:hAnsi="Helv;Arial"/>
        <w:u w:val="single"/>
        <w:lang w:val="sv-SE"/>
      </w:rPr>
      <w:t>www.blackboxab.se</w:t>
    </w:r>
  </w:p>
  <w:p>
    <w:pPr>
      <w:pStyle w:val="Footer"/>
      <w:jc w:val="center"/>
      <w:rPr>
        <w:rFonts w:ascii="Helv;Arial" w:hAnsi="Helv;Arial" w:cs="Helv;Arial"/>
        <w:sz w:val="22"/>
        <w:lang w:val="sv-SE"/>
      </w:rPr>
    </w:pPr>
    <w:r>
      <w:rPr>
        <w:rFonts w:cs="Helv;Arial" w:ascii="Helv;Arial" w:hAnsi="Helv;Arial"/>
        <w:sz w:val="22"/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drawing>
        <wp:inline distT="0" distB="0" distL="0" distR="0">
          <wp:extent cx="2748280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74828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WWFooter">
    <w:name w:val="WW-Footer"/>
    <w:basedOn w:val="Normal"/>
    <w:qFormat/>
    <w:pPr>
      <w:widowControl w:val="false"/>
      <w:tabs>
        <w:tab w:val="clear" w:pos="1304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Courier" w:hAnsi="Courier" w:cs="Courier"/>
      <w:sz w:val="20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lackboxab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09:13:00Z</dcterms:created>
  <dc:creator>Leif Jakobsson</dc:creator>
  <dc:description/>
  <dc:language>en-US</dc:language>
  <cp:lastModifiedBy>Leif Jakobsson</cp:lastModifiedBy>
  <cp:lastPrinted>2001-06-06T15:21:00Z</cp:lastPrinted>
  <dcterms:modified xsi:type="dcterms:W3CDTF">2001-06-13T13:14:00Z</dcterms:modified>
  <cp:revision>17</cp:revision>
  <dc:subject/>
  <dc:title>BlackBox ServSwitch Multi  utbyte av Användar-kort  KV2550C</dc:title>
</cp:coreProperties>
</file>