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KV1720A, KV1725A Modules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    </w:t>
      </w:r>
      <w:r>
        <w:rPr>
          <w:rFonts w:cs="Garamond" w:ascii="Garamond" w:hAnsi="Garamond"/>
        </w:rPr>
        <w:t>PS/2 Server Access Modul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Firmware Version 4.2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Release Note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Aug 18, 2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ocument outlin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KV1720A, KV1725A Module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. KV1720A, KV1725A Module Firmware Compatibilit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 How to upgrad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. Enhancements/Fixes/Known Issu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. Fix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. 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KV1720A, KV1725A Module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sion Information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pplication Code  4.2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oot Code            4.2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PGA                   2.1.1.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version of  the KV1720A, KV1725A firmware uses samps2.bbx files for upgr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KV1720A, KV1725A Module Firmware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vision is compatible with the following firmwa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0x swit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4.0.0.15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10 user station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Japanese and Korean layout support with version 1.1.6.3 or highe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only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No Extended Keyboard Suppor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4.0.0.15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11 user station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No Extended Keyboard Suppor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4.0.0.15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12 user station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Extended Keyboard Support with revision 1.3.0.0 or higher onl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4.0.0.15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13 user statio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4.0.0.15 or hig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oware software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Version 2.2.1.1 or hig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20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Version 4.0.2.0 (app) 4.0.0.0 (boot) and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KV1720A (SAM-PS2) release is compatible with the following hardwa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20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- All hardware revisions of KV1720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mmendations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We recommend that the following revisions of system components be use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with this revision of SAM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ctoware software          2.2.1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1x user stations      4.0.0.15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0x matrix switches 3.4.0.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How to Upgra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upgrade the flash in the SAM you will need to copy the file samps2.bbx 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achine running Octoware software. Then follow the instructions in Octoware software for downloading the new softwa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Download the file "samps2.bbx" to a drive that is accessible by th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achine running Octoware softw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Using the Octoware software, download the file to all the SAM modules tha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re to be upgraded. This is done by selecting Admin Tools - Firmware Updates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electing the file "samps2.bbx" and the names of the SAM modules to b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upgraded, and then click begin upgr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Enhanc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firmware contains the following enhancements for the KV1720A, KV1725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rver interface modul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Support for new SAMDM type dev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1. Serial Emulation suppo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2. Two-way Audio suppor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Improved communication of DDC information to serv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Fix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firmware contains the following fixes for the KV1720A  modu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DDC stop condition problem fix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 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firmware contains the following known issues for the KV1720A, KV1725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ul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 Not Applic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42:00Z</dcterms:created>
  <dc:creator>Dave</dc:creator>
  <dc:description/>
  <dc:language>en-US</dc:language>
  <cp:lastModifiedBy>Administrator</cp:lastModifiedBy>
  <cp:lastPrinted>2005-07-01T10:45:00Z</cp:lastPrinted>
  <dcterms:modified xsi:type="dcterms:W3CDTF">2005-08-19T14:57:00Z</dcterms:modified>
  <cp:revision>6</cp:revision>
  <dc:subject/>
  <dc:title>                                          KV1720A Module</dc:title>
</cp:coreProperties>
</file>