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KV1720A Modu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 xml:space="preserve">     </w:t>
      </w:r>
      <w:r>
        <w:rPr>
          <w:rFonts w:cs="Garamond" w:ascii="Garamond" w:hAnsi="Garamond"/>
        </w:rPr>
        <w:t>PS/2 Server Access Modul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 xml:space="preserve">Firmware Version 4.0.8.0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Release Note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March 21, 2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ocument outlin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 KV1720A Module Firmware Versio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 KV1720A Module Firm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How to upgrad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. Enhancements/Fixes/Known Issu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. Fix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. 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. KV1720A Module Firmware Ver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sion Information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pplication Code  4.0.8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oot Code            4.0.6.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FPGA                   2.0.8.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version of  the KV1720A firmware uses samps2.bbx files for upgr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. KV1720A Module Firmware Compatibi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vision is compatible with the following firmw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0x swit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3.3.0.19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0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Japanese and Korean layout support with version 1.1.6.3 or highe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only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No Extended Keyboard Suppor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3.1.0.1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1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No Extended Keyboard Suppor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3.1.0.1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V1712 user station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Basic functionality with all revisions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Extended Keyboard Support with revision 1.3.0.0 or higher only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Full feature support requires 3.1.0.1 or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oware software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Version 2.1.0.9 or hig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V1720A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- Version 4.0.2.0 (app) 4.0.0.0 (boot) and high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KV1720A (SAM-PS2) release is compatible with the following hardw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V1720A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- All hardware revisions of KV1720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mmendations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We recommend that the following revisions of system components be use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with this revision of SAM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ctoware software      2.1.0.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V171x user stations   3.1.0.1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V170x matrix switches 3.3.0.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How to Upgra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upgrade the flash in the SAM you will need to copy the file samps2.bbx 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chine running Octoware software. Then follow the instructions in Octoware software for downloading the new softwa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Download the file "samps2.bbx" to a drive that is accessible by th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machine running Octoware softwa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Using the Octoware software, download the file to all the SAM modules tha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re to be upgraded. This is done by selecting Admin Tools - Firmware Updates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electing the file "samps2.bbx" and the names of the SAM modules to b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upgraded, and then click begin upgr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Enhancem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 contains the following enhancements for the KV1720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er interface modu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Mouse response time improved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Custom selection of DDC EDID tables implemen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Changed internal communication to be compatible with improved protoco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Support for Pinnacle Deko FastAction Keybo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Support added for Seamless KVM Switching Features;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List of supported KVM switches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==============================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witch IP KV12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witch IP KV121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elect II KV2016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rvSwitch Mult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Generic (configurable) KVM swit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Fixes</w:t>
      </w:r>
    </w:p>
    <w:p>
      <w:pPr>
        <w:pStyle w:val="Normal"/>
        <w:rPr/>
      </w:pPr>
      <w:r>
        <w:rPr>
          <w:rFonts w:cs="Garamond" w:ascii="Garamond" w:hAnsi="Garamond"/>
        </w:rPr>
        <w:t>This release of firmware contains the following fixes for the KV1720A  modu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DDC stop condition problem fixe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 Known Issu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release of firmware contains the following known issues for the KV1720A</w:t>
      </w:r>
    </w:p>
    <w:p>
      <w:pPr>
        <w:pStyle w:val="Normal"/>
        <w:rPr/>
      </w:pPr>
      <w:r>
        <w:rPr>
          <w:rFonts w:cs="Garamond" w:ascii="Garamond" w:hAnsi="Garamond"/>
        </w:rPr>
        <w:t>modu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 Not Applic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55:00Z</dcterms:created>
  <dc:creator>Dave</dc:creator>
  <dc:description/>
  <cp:keywords/>
  <dc:language>en-US</dc:language>
  <cp:lastModifiedBy>Dave</cp:lastModifiedBy>
  <dcterms:modified xsi:type="dcterms:W3CDTF">2005-03-23T14:07:00Z</dcterms:modified>
  <cp:revision>1</cp:revision>
  <dc:subject/>
  <dc:title>                                          KV1720A Module</dc:title>
</cp:coreProperties>
</file>