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Octoware® Software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   </w:t>
        <w:tab/>
        <w:t xml:space="preserve">           Version  2.1.0.9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>Release Note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>March 21, 2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ocument outlin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Octoware Software Version Information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. Octoware Software Compati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Important installation guidel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How to upgra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Enhancements/Fixes/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ctoware Software Version Informa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sion Information: Octoware 2.1.0.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version of Octoware software is intended to be released and used with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llowing ServSwitch Octopus firmware revisions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KV170x                     revision 3.3.0.19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KV171x                     revision 3.1.0.1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SAM-232                    revision 1.0.1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SAM (all other types) revision 4.0.8.0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ctoware Software Compati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is compatible with the following firmware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0x     switch                From revision 3.0.0.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10     user station        From revision 1.2.2.38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11     user station        From revision 1.2.2.39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12     user station        From revision 1.2.2.39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0A</w:t>
        <w:tab/>
        <w:t>SAM-PS2           All revision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1A</w:t>
        <w:tab/>
        <w:t>SAM-USB          All revision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2A  SAM-MD8         All revisions</w:t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4A   SAM-232           All revi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will successfully update firmware from all of the followi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visions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0x     switch                All revision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10     user station        All revision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11     user station        All revision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12     user station        All revision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0A</w:t>
        <w:tab/>
        <w:t>SAM-PS2           All revision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1A</w:t>
        <w:tab/>
        <w:t>SAM-USB          All revision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2A  SAM-MD8         All revisions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KV1724A   SAM-232          All revision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will introduce new features that will only operate with th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llowing revisions: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KV1701   switch             From revision 3.3.0.19 </w:t>
      </w:r>
    </w:p>
    <w:p>
      <w:pPr>
        <w:pStyle w:val="Normal"/>
        <w:rPr/>
      </w:pPr>
      <w:r>
        <w:rPr>
          <w:rFonts w:cs="Garamond" w:ascii="Garamond" w:hAnsi="Garamond"/>
        </w:rPr>
        <w:tab/>
        <w:t>KV1702   switch             From revision 3.3.0.19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KV1710   user station     From revision 3.1.0.1 </w:t>
      </w:r>
    </w:p>
    <w:p>
      <w:pPr>
        <w:pStyle w:val="Normal"/>
        <w:rPr/>
      </w:pPr>
      <w:r>
        <w:rPr>
          <w:rFonts w:cs="Garamond" w:ascii="Garamond" w:hAnsi="Garamond"/>
        </w:rPr>
        <w:tab/>
        <w:t>KV1711   user station     From revision 3.1.0.1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KV1712   user station     From revision 3.1.0.1 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KV1720A  SAMPS2       From revision 4.0.8.0 </w:t>
      </w:r>
    </w:p>
    <w:p>
      <w:pPr>
        <w:pStyle w:val="Normal"/>
        <w:rPr/>
      </w:pPr>
      <w:r>
        <w:rPr>
          <w:rFonts w:cs="Garamond" w:ascii="Garamond" w:hAnsi="Garamond"/>
        </w:rPr>
        <w:tab/>
        <w:t>KV1721A  SAM-USB     From revision 4.0.8.0</w:t>
      </w:r>
    </w:p>
    <w:p>
      <w:pPr>
        <w:pStyle w:val="Normal"/>
        <w:rPr/>
      </w:pPr>
      <w:r>
        <w:rPr>
          <w:rFonts w:cs="Garamond" w:ascii="Garamond" w:hAnsi="Garamond"/>
        </w:rPr>
        <w:tab/>
        <w:t>KV1722A  SAM-MD8    From revision 4.0.8.0</w:t>
      </w:r>
    </w:p>
    <w:p>
      <w:pPr>
        <w:pStyle w:val="Normal"/>
        <w:rPr/>
      </w:pPr>
      <w:r>
        <w:rPr>
          <w:rFonts w:cs="Garamond" w:ascii="Garamond" w:hAnsi="Garamond"/>
        </w:rPr>
        <w:tab/>
        <w:t>KV1724A  SAM-232      All revi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mportant Installation Guidelines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should be aware that when you update to this revision of Octoware softwar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database tables will be modified and updated to a new format that includ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tra feature information about the syste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means that pre-2.1.0.9 revisions of Octoware software may not be able t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ither open or read the newer database fil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.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ou update Octoware software, you cannot subsequently downgrade to 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vious revision of Octoware software without first un-installing an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-installing. The process of un-installing and re-installing Octoware softwa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ll cause you to lose your database fil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refore, if you think that you may wish to downgrade back to a pre-2.1.0.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sion of Octoware software sometime in the future, you should make a backup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 of the database files. The database files that you would need to backup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: msa.data, msa.properties, msa.script and msa.backu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se database files will be located in the Octoware software installa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lder, which is defaulted to : c:\program files\blackbox octoware\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n making a copy of the database files, it is important that Octoware softwa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 not running. Likewise, when replacing the database files, it is als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mportant that Octoware software is not runnin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ow to upgrad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en you update to Octoware software 2.1.0.9, it is also recommended that y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date the firmware on your kv170x devices to revision 3.3.0.19 in order to </w:t>
      </w:r>
    </w:p>
    <w:p>
      <w:pPr>
        <w:pStyle w:val="Normal"/>
        <w:rPr/>
      </w:pPr>
      <w:r>
        <w:rPr>
          <w:rFonts w:cs="Garamond" w:ascii="Garamond" w:hAnsi="Garamond"/>
        </w:rPr>
        <w:t xml:space="preserve">enable some of the extra features Octoware software offers to the ServSwitch Octopu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witching syst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kv170x switch devices must be at revision 3.3.0.19 to allow the extra </w:t>
      </w:r>
    </w:p>
    <w:p>
      <w:pPr>
        <w:pStyle w:val="Normal"/>
        <w:rPr/>
      </w:pPr>
      <w:r>
        <w:rPr>
          <w:rFonts w:cs="Garamond" w:ascii="Garamond" w:hAnsi="Garamond"/>
        </w:rPr>
        <w:t xml:space="preserve">ServSwitch Octopus system features to take effec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kv171x User station devices must be at revision 3.1.0.1 to allow the extra </w:t>
      </w:r>
    </w:p>
    <w:p>
      <w:pPr>
        <w:pStyle w:val="Normal"/>
        <w:rPr/>
      </w:pPr>
      <w:r>
        <w:rPr>
          <w:rFonts w:cs="Garamond" w:ascii="Garamond" w:hAnsi="Garamond"/>
        </w:rPr>
        <w:t xml:space="preserve">ServSwitch Octopus system features to take effect. </w:t>
      </w:r>
    </w:p>
    <w:p>
      <w:pPr>
        <w:pStyle w:val="Normal"/>
        <w:rPr/>
      </w:pPr>
      <w:r>
        <w:rPr>
          <w:rFonts w:cs="Garamond" w:ascii="Garamond" w:hAnsi="Garamond"/>
        </w:rPr>
        <w:t xml:space="preserve">The SAM devices must be at revision 4.0.8.0 to allow the extra ServSwitch Octopus syste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atures to take effec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may update your firmware either before or after you update Octowa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ftwa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mpleting the installation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Run the Octoware software. You will be prompted for a password. The defaul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password is 'password'. We recommend that you change the password from its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default sett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fter updating Octoware software, set the Network Settings from the Admi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You now need to either “Discover” or “Add” your kv170x switch devic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e: If Octoware software exists on the same physical network and subnet a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kv1701 or kv1702 switches, then you will only need to perform a “Discovery”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 this step, and all of your kv1701 and kv1702 switches will be automaticall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overed. If they are not automatically discovered, check that the ConfigI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cified in you Network Settings matches the Config ID specified on all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kv1701 or kv1702 switch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e: If you have not already updated the firmware on your kv1701 or kv170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witches, then you may not be able to successfully synchronize the syste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bases. You will need to update the firmware on the kv1701 or kv170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witches, then continue to step 4.  For information on upgrading the kv170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 kv1702 switches, see the support section for these switch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When you have either "discovered" or "added" each of the kv1701 or kv1702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witches, perform a “Synchronize System Database” on your newly configure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yste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uring installation, if you chose to 'delete' the old Octoware database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then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a. Choose one of the kv1701 or kv1702 switches as your Database Sourc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b. Use the ‘overwrite’ option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c. Click the start button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Otherwise (you did not delete the old Octoware database)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d. Choose Octoware as the database sourc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e. Use the 'overwrite' option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f. Click the start butt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hance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of Octoware software contains the following enhancement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Ability to set up Remote User Authentication using LDAP (Lightweigh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Directory Access Protocol) on a Blackbox switching syst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Support for nVision Advanced Video and Audio Switching in tandem with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ervSwitch Octopus  video switchin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User has the ability to set individual OSD preferences (User Settings Tab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Ability to view/setup non-Octopus KVM switches cascaded through a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ctopus-SAM modul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List of supported KVM switche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rvSwitch IP     KV12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rvSwitch IP     KV12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rvSelect II       KV2016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rvSwitch Mult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Generic KVM Swit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x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Octoware software contains the following fix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Added button group to radio buttons in log event dialogs to preven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ultiple selec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hen logging out a user from a KV171x user station from the 'Logged i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Users' window, an error message was displayed even though a KV171x use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tation was select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Renaming a user station could have caused "unable to connect to database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ull" erro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Removing offline servers/switches caused the first entry to be remov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Lost 'subnet' information on the Device Discovery pan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Synchronizing using Octoware software on a multi-processor platform running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indows 2003 Serv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Context sensitive help on the Devices-&gt;Edit/View Matrix Switch sub-scree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s available in this relea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As with previous versions of Octoware, when performing a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atabase-synchronization in overwrite mode (taking an Matrix switch as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he database source), all grouping information will be lost on Octowar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n order to ensure that grouping will not be lost inadvertently, we hav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introduced a warning message when this option is selec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As with previous versions of Octoware, we recommend that when using Groups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dministration should be done only from Octoware. However, we have made th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following change in order to maintain system synchronization in case of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nadvertent administration via the user station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When a user is associated with one or more groups, and subsequently tha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users' rights are modified from a User Station, then that user will b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utomatically removed from groups on Octoware, and Octoware will remain i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ync, with the users individual rights reflecting the user’s effectiv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rights prior to removal from grou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End User License Agreement upda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E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hen Octoware software is running on Windows XP Service pack 2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indows XP SP2 installs a firewall (and turns it on) by defaul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his firewall blocks FTP transfer, which the Octopus switch system require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n order to successfully perform firmware updates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ecure Client (VPN) software may also block FTP transfer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In order to successfully update firmware, you may need to switch off you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firewall (and/or Secure Client software) for the duration of the firmwar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updat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nown Issu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of firmware/software contains the following known issues fo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oware softwa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Not Applicab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54:00Z</dcterms:created>
  <dc:creator>Dave</dc:creator>
  <dc:description/>
  <cp:keywords/>
  <dc:language>en-US</dc:language>
  <cp:lastModifiedBy>Dave</cp:lastModifiedBy>
  <dcterms:modified xsi:type="dcterms:W3CDTF">2005-03-22T21:18:00Z</dcterms:modified>
  <cp:revision>1</cp:revision>
  <dc:subject/>
  <dc:title>                                               Octoware® Software </dc:title>
</cp:coreProperties>
</file>