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</w:t>
      </w:r>
      <w:r>
        <w:rPr>
          <w:rFonts w:cs="Garamond" w:ascii="Garamond" w:hAnsi="Garamond"/>
          <w:b/>
          <w:sz w:val="28"/>
          <w:szCs w:val="28"/>
        </w:rPr>
        <w:t>KV171x User Stations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</w:t>
      </w:r>
      <w:r>
        <w:rPr>
          <w:rFonts w:cs="Garamond" w:ascii="Garamond" w:hAnsi="Garamond"/>
        </w:rPr>
        <w:t xml:space="preserve">Version 4.0.0.15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</w:t>
      </w:r>
      <w:r>
        <w:rPr>
          <w:rFonts w:cs="Garamond" w:ascii="Garamond" w:hAnsi="Garamond"/>
        </w:rPr>
        <w:t>Release Notes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</w:t>
      </w:r>
      <w:r>
        <w:rPr>
          <w:rFonts w:cs="Garamond" w:ascii="Garamond" w:hAnsi="Garamond"/>
        </w:rPr>
        <w:t>Aug 18, 200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is document outlines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 KV171x User Station Firmware Vers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 KV171x User Station Compatibil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. How to upgrad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. Enhancements/Fixes/Known Issu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KV171x User Station Firmware Version Informa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irmware Information: KV171x Rev 4.0.0.1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This release is intended to be released and used with the following ServSwitch Octopus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irmware/software revisions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- Octoware software                        revision 2.2.1.1           </w:t>
      </w:r>
    </w:p>
    <w:p>
      <w:pPr>
        <w:pStyle w:val="Normal"/>
        <w:rPr/>
      </w:pPr>
      <w:r>
        <w:rPr>
          <w:rFonts w:cs="Garamond" w:ascii="Garamond" w:hAnsi="Garamond"/>
        </w:rPr>
        <w:t xml:space="preserve">- KV170x switch                              revision 3.4.0.8 </w:t>
      </w:r>
    </w:p>
    <w:p>
      <w:pPr>
        <w:pStyle w:val="Normal"/>
        <w:rPr/>
      </w:pPr>
      <w:r>
        <w:rPr>
          <w:rFonts w:cs="Garamond" w:ascii="Garamond" w:hAnsi="Garamond"/>
        </w:rPr>
        <w:t>- KV1724A (serial sam)                   revision 1.0.1.0</w:t>
      </w:r>
    </w:p>
    <w:p>
      <w:pPr>
        <w:pStyle w:val="Normal"/>
        <w:rPr/>
      </w:pPr>
      <w:r>
        <w:rPr>
          <w:rFonts w:cs="Garamond" w:ascii="Garamond" w:hAnsi="Garamond"/>
        </w:rPr>
        <w:t xml:space="preserve">- SAM (all other types)                    revision 4.2.0.1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KV171x User Station Compatibility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is release is compatible with the following: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Octoware software                      From revision 2.0.0.0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KV1700     4 x 42 switch             From revision 3.3.0.19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KV1701     8 x 32 switch             From revision 3.0.0.1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KV1702     16 X 64 switch          From revision 3.0.0.1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KV1720A</w:t>
        <w:tab/>
        <w:t xml:space="preserve"> SAM-PS2                 From revision 4.0.2.0 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KV1721A</w:t>
        <w:tab/>
        <w:t xml:space="preserve"> SAM-USB                From revision 4.0.2.0  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KV1722A   SAM-MD8               From revision 4.0.2.0      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KV1724A   SAM-232                 All revisions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KV1725A   Dual SAM-PS2        From revision 4.2.0.1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KV1726A   Dual SAM-USB       From revision 4.2.0.1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KV1727A   Dual SAM-MD8      From revision 4.2.0.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is release introduces new features that will only operate with the following: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 xml:space="preserve">Octoware software                   From revision 2.2.1.1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 xml:space="preserve">KV1700    4 x 42 switch           From revision 3.4.0.8 </w:t>
      </w:r>
    </w:p>
    <w:p>
      <w:pPr>
        <w:pStyle w:val="Normal"/>
        <w:rPr/>
      </w:pPr>
      <w:r>
        <w:rPr>
          <w:rFonts w:cs="Garamond" w:ascii="Garamond" w:hAnsi="Garamond"/>
        </w:rPr>
        <w:tab/>
        <w:t xml:space="preserve">KV1701    8 x 32 switch           From revision 3.4.0.8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KV1702    16 x 64switch          From revision 3.4.0.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KV1724A  SAM-232                All revisions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KV1725A   Dual SAM-PS2      From revision 4.2.0.1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 xml:space="preserve">KV1726A   Dual SAM-USB     From revision 4.2.0.1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KV1727A   Dual SAM-MD8    From revision 4.2.0.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sz w:val="28"/>
          <w:szCs w:val="28"/>
        </w:rPr>
        <w:t>How to upgrade the KV171x use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st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You may update the firmware from Octoware software revision 2.2.1.1 or from your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urrent revision of Octoware softwar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We recommend that you first update Octoware software to revision 2.2.1.1.</w:t>
      </w:r>
    </w:p>
    <w:p>
      <w:pPr>
        <w:pStyle w:val="Normal"/>
        <w:rPr/>
      </w:pPr>
      <w:r>
        <w:rPr>
          <w:rFonts w:cs="Garamond" w:ascii="Garamond" w:hAnsi="Garamond"/>
        </w:rPr>
        <w:t xml:space="preserve">We also recommend that you update the KV170x matrix switches to 3.4.0.8 befor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pdating user station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From your Octoware software, Select 'Admin Tools - Firmware Update' from the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me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 Select all of the KV171x user stations on your configuratio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3. From the "firmware update" dialog, select the update file for the KV171x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devices. This file will be named "kv171p2.bbx" for KV1711/KV1712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devices, "kv171x.bbx" for KV1710 devices, and "kv1713.bbx" for KV1713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devices.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Ensure you select revision 4.0.0.15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Select "begin update", and all firmware updates will complete. You may update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all of your KV171x user station devices in parallel for fastest results.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NHANCEMENT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is release of KV171x user station firmware contains the following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nhancement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Support for the Pinnacle/FAK keyboard has been enhanced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Support for standard PS/2 keyboards has been enhanced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The bootloader has been enhanced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Support for enabling/disabling audio (speaker out/mic in) on SAMDMs from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the OSD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</w:rPr>
        <w:t>5. Support for enabling/disabling serial on SAMDMs from the OSD</w:t>
      </w:r>
      <w:r>
        <w:rPr>
          <w:rFonts w:cs="Garamond" w:ascii="Garamond" w:hAnsi="Garamond"/>
          <w:b/>
          <w:sz w:val="28"/>
          <w:szCs w:val="28"/>
        </w:rPr>
        <w:t>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FIX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is release of KV171x firmware contains the following fixe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Critical-error recovery has been added. Previously, if the user station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could not successfully detect an attached KV170x matrix switch, it could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get stuck in a state displaying "Searching for Matrix or Target".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This is no longer possible. The user station will timout from this state,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and will present the OS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 Enhanced Bootloader functional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. Faster Firmware-Update abil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. A very intermittent user-station ‘hang’ condition has been fixe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KNOWN ISSUES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 IF you are using a KV1710 device, which is at a revision prior-to 4.0.0.15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AND the KV170x devices and the SAM devices are at the revisions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recommended abov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1. If you connect to an SAM-USB device from that KV1710, you may experience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"blank video", and an "invisible OSD"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2. The simple fix for this is to UPDATE your KV1710 to revision 4.0.0.15, as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recommended in these release not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9:22:00Z</dcterms:created>
  <dc:creator>Dave</dc:creator>
  <dc:description/>
  <dc:language>en-US</dc:language>
  <cp:lastModifiedBy>Administrator</cp:lastModifiedBy>
  <cp:lastPrinted>2005-03-23T08:34:00Z</cp:lastPrinted>
  <dcterms:modified xsi:type="dcterms:W3CDTF">2005-08-19T14:54:00Z</dcterms:modified>
  <cp:revision>3</cp:revision>
  <dc:subject/>
  <dc:title>                                        KV171x User Stations</dc:title>
</cp:coreProperties>
</file>