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b/>
          <w:sz w:val="28"/>
          <w:szCs w:val="28"/>
        </w:rPr>
        <w:t>KV171x User Stat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 xml:space="preserve">Version 3.1.0.1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March 23, 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KV171x User Station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KV171x User Station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Enhancements/Fixes/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V171x User Station Firmware Version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ware Information: KV171x Rev 3.1.0.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is release is intended to be released and used with the following ServSwitch Octop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ware/software revision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ctoware software     revision 2.1.0.9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- KV170x switch           revision 3.3.0.19 </w:t>
      </w:r>
    </w:p>
    <w:p>
      <w:pPr>
        <w:pStyle w:val="Normal"/>
        <w:rPr/>
      </w:pPr>
      <w:r>
        <w:rPr>
          <w:rFonts w:cs="Garamond" w:ascii="Garamond" w:hAnsi="Garamond"/>
        </w:rPr>
        <w:t>- SAM-232                    revision 1.0.1.0</w:t>
      </w:r>
    </w:p>
    <w:p>
      <w:pPr>
        <w:pStyle w:val="Normal"/>
        <w:rPr/>
      </w:pPr>
      <w:r>
        <w:rPr>
          <w:rFonts w:cs="Garamond" w:ascii="Garamond" w:hAnsi="Garamond"/>
        </w:rPr>
        <w:t xml:space="preserve">- SAM (all other types)  revision 4.0.8.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V171x User Station Compatibilit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is compatible with the following: </w:t>
      </w:r>
    </w:p>
    <w:p>
      <w:pPr>
        <w:pStyle w:val="Normal"/>
        <w:rPr/>
      </w:pPr>
      <w:r>
        <w:rPr>
          <w:rFonts w:cs="Garamond" w:ascii="Garamond" w:hAnsi="Garamond"/>
        </w:rPr>
        <w:tab/>
        <w:t>Octoware software               From revision 2.0.0.0</w:t>
      </w:r>
    </w:p>
    <w:p>
      <w:pPr>
        <w:pStyle w:val="Normal"/>
        <w:rPr/>
      </w:pPr>
      <w:r>
        <w:rPr>
          <w:rFonts w:cs="Garamond" w:ascii="Garamond" w:hAnsi="Garamond"/>
        </w:rPr>
        <w:tab/>
        <w:t>KV1701 switch                    From revision 3.0.0.1</w:t>
      </w:r>
    </w:p>
    <w:p>
      <w:pPr>
        <w:pStyle w:val="Normal"/>
        <w:rPr/>
      </w:pPr>
      <w:r>
        <w:rPr>
          <w:rFonts w:cs="Garamond" w:ascii="Garamond" w:hAnsi="Garamond"/>
        </w:rPr>
        <w:tab/>
        <w:t>KV1702 switch                    From revision 3.0.0.1</w:t>
      </w:r>
    </w:p>
    <w:p>
      <w:pPr>
        <w:pStyle w:val="Normal"/>
        <w:rPr/>
      </w:pPr>
      <w:r>
        <w:rPr>
          <w:rFonts w:cs="Garamond" w:ascii="Garamond" w:hAnsi="Garamond"/>
        </w:rPr>
        <w:tab/>
        <w:t>KV1720A    SAM-PS2         From revision 4.0.2.0</w:t>
      </w:r>
    </w:p>
    <w:p>
      <w:pPr>
        <w:pStyle w:val="Normal"/>
        <w:rPr/>
      </w:pPr>
      <w:r>
        <w:rPr>
          <w:rFonts w:cs="Garamond" w:ascii="Garamond" w:hAnsi="Garamond"/>
        </w:rPr>
        <w:tab/>
        <w:t>KV1721A    SAM-USB        From revision 4.0.2.0</w:t>
      </w:r>
    </w:p>
    <w:p>
      <w:pPr>
        <w:pStyle w:val="Normal"/>
        <w:rPr/>
      </w:pPr>
      <w:r>
        <w:rPr>
          <w:rFonts w:cs="Garamond" w:ascii="Garamond" w:hAnsi="Garamond"/>
        </w:rPr>
        <w:tab/>
        <w:t>KV1722A    SAM-MD8       From revision 4.0.2.0</w:t>
      </w:r>
    </w:p>
    <w:p>
      <w:pPr>
        <w:pStyle w:val="Normal"/>
        <w:rPr/>
      </w:pPr>
      <w:r>
        <w:rPr>
          <w:rFonts w:cs="Garamond" w:ascii="Garamond" w:hAnsi="Garamond"/>
        </w:rPr>
        <w:tab/>
        <w:t>KV1724A    SAM-232 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introduces new features that will only operate with the following: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Octoware software              From revision 2.1.0.9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0x switch                    From revision 3.3.0.19 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20A      SAM-PS2       From revision 4.0.8.0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21A      SAM-USB      From revision 4.0.8.0 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KV1722A      SAM-MD8     From revision 4.0.8.0 </w:t>
      </w:r>
    </w:p>
    <w:p>
      <w:pPr>
        <w:pStyle w:val="Normal"/>
        <w:rPr/>
      </w:pPr>
      <w:r>
        <w:rPr>
          <w:rFonts w:cs="Garamond" w:ascii="Garamond" w:hAnsi="Garamond"/>
        </w:rPr>
        <w:tab/>
        <w:t>KV1724A      SAM-232        All revis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How to upgrade the KV171x us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s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may update the firmware from Octoware software revision 2.1.0.9 or from yo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rrent revision of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recommend that you first update Octoware software to revision 2.1.0.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also recommend that you update the KV170x matrix switches to 3.3.0.19 befo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dating user st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From your Octoware software, Select 'Admin Tools - Firmware Update' from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e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Select all of the KV171x user stations on your configur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From the "firmware update" dialog, select the update file for the KV170x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witch devices. This file will be named "kv171p2.bbx" for KV1711/KV1712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vices and "kv171x.bbx" for KV1710 Devices. Ensure you select the revisio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3.1.0.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Select "begin update", and all firmware updates will complete. You may updat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ll of your KV171x user station devices in parallel for fastest results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release of KV171x user station firmware contains the following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hanceme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ll printable-ASCII characters are now allowed to be entered in the passwor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ield at the login prompt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This is to facilitate the Remote User Authenticaton (i.e. LDAP) syste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featu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te: The Remote User Authentication feature is not configurable from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SD of the KV171x user stations. This feature is supported by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V171x user stations, but it must be enabled and configured using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Octoware software version 2.1.0.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Support for Pinnacle Post Deko FAK Keyboard (only available on KV1712 user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ta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Support for standard PS/2 keyboards has been enhanc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Usability Features have been added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earch by UI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erver Hotkey Assignmen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User station lockdow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User selection of Target Flag setting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Force Mode from Command Li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Private Mode Lockdow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Enhanced OSD Layou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Seamless Features; Seamless switching interface is now supported from th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KV171x OSD through other KVM switches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List of supported KVM switche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witch IP KV12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witch IP KV12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ervSelect II KV2016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ervSwitch Mult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Generic KVM Switch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X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KV171x firmware contains the following fix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ritical-error recovery has been added. Previously, if the user station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uld not successfully detect an attached KV170x matrix switch, it coul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get stuck in a state displaying "Searching for Matrix or Target"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This is no longer possible. The user station will timout from this state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and will present the OS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Enhanced Bootloader functiona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Faster Firmware-Update a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9:00Z</dcterms:created>
  <dc:creator>Dave</dc:creator>
  <dc:description/>
  <cp:keywords/>
  <dc:language>en-US</dc:language>
  <cp:lastModifiedBy>Dave</cp:lastModifiedBy>
  <cp:lastPrinted>2005-03-23T08:34:00Z</cp:lastPrinted>
  <dcterms:modified xsi:type="dcterms:W3CDTF">2005-03-23T13:42:00Z</dcterms:modified>
  <cp:revision>2</cp:revision>
  <dc:subject/>
  <dc:title>                                        KV171x User Stations</dc:title>
</cp:coreProperties>
</file>