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  <w:b/>
          <w:sz w:val="28"/>
          <w:szCs w:val="28"/>
        </w:rPr>
        <w:t>KV170x Switch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Firmware Revision 3.4.0.8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Release Not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Aug 18, 2005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ocument outlin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KV170x Switch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KV170x Switch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Important Installation No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How to upgra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Enhancements/Bug Fixes/Known Issu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V170x Switch Firmware Version</w:t>
      </w:r>
    </w:p>
    <w:p>
      <w:pPr>
        <w:pStyle w:val="Normal"/>
        <w:rPr/>
      </w:pPr>
      <w:r>
        <w:rPr>
          <w:rFonts w:cs="Garamond" w:ascii="Garamond" w:hAnsi="Garamond"/>
        </w:rPr>
        <w:t xml:space="preserve">Firmware Information: KV170x 3.4.0.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vision of KV170x switches is intended to be released and used with </w:t>
      </w:r>
    </w:p>
    <w:p>
      <w:pPr>
        <w:pStyle w:val="Normal"/>
        <w:rPr/>
      </w:pPr>
      <w:r>
        <w:rPr>
          <w:rFonts w:cs="Garamond" w:ascii="Garamond" w:hAnsi="Garamond"/>
        </w:rPr>
        <w:t xml:space="preserve">the following ServSwitch Octet switching system revision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Octoware software         revision 2.2.1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KV171x                          revision 4.0.0.15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KV1724A (serial sam)     revision 1.0.1.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SAM (all other types)      revision 4.2.0.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V170x Switch Compatibilit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Revision 3.4.0.8 of KV170x is compatible with the following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Octoware software                      From revision 2.0.0.0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0 user station                    From revision 1.2.2.38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1 user station                    From revision 1.2.2.3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2 user station                    From revision 1.2.2.3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3 user station                    From revision 4.0.0.15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0A                                    From revision 4.0.2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1A                                    From revision 4.0.2.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2A                                    From revision 4.0.2.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4A                                    From revision 1.0.0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5A                                    From revision 4.2.0.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6A                                    From revision 4.2.0.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7A                                    From revision 4.2.0.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Revision 3.4.0.8 of KV170x is intended to be released into a ServSwitch Octe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ystem with the following system-component revisions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ctoware software               From revision 2.2.1.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10       user station      From revision 4.0.0.15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1       user station      From revision 4.0.0.15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12       user station      From revision 4.0.0.15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24A             From revision 1.0.0.0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5A             From revision 4.2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6A             From revision 4.2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7A             From revision 4.2.0.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w to upgra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lease update Octoware software to revision 2.2.1.1 before you carry out an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her Blackbox system updat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e:  If your switch is below revisions 2.2.0.35 or is at C.0.0.12 you must update it to 2.2.0.35 first.  Then update to the latest revisio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e:  Revisions of Octoware software before 2.1.0.11 will not operate correctly with the KV1700 Swit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do I update the firmware on my KV170x Switch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Install Octoware software as described in the Octoware software releas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ot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From your newly installed Octoware software, Select 'Admin Tools -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Firmware Update' from the me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Select all of the KV170x switches on your configur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From the "firmware update" dialog, select the update file for the KV170x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witches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is file will be named "KV170x.bbx"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Ensure you select the revision 3.4.0.8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Select "begin update", and all firmware updates will complete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You may update all of your KV170x switches in parallel, for fastes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results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t will take about 5 minutes for the firmware updates to comple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HANC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firmware/software contains the following enhancemen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 Support for the new device types: KV1700; KV1713; KV1725A, KV1726A, and KV1727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Support for the system wide multimedia-settings features: bi-directional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erial and audio (speaker output and microphone input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Support for SNMP information and control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is feature may be enabled and configured using the serial console men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nterface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is feature is not configurable from Octoware softw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X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of firmware/software contains the following bug-fixes for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0x switch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Updating KV171x devices sometimes failed due to a timeout on the switch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is would sometimes result in the user-stations being in Bootloader Mode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r sometimes would result in the user stations simply not being updated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is issue has been addressed in this relea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erial console menu is no longer slow to access: also, it will not displa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e error "Unspecified C Exception"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Serial console menu login will no longer appear to 'lose' the logi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asswor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An error condition that resulted in the system going into a "system busy"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tate has been resolv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hen operating over a slow and busy network, Octoware may encounte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ifficulty transferring firmware update files to the Octet system. This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s because the Octet system may timeout and abort the operation if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ile-transfer is taking too long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F this is the case there are a number of approaches that will help to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resolve the proble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1. Do the updates when the network is not so bus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2. Update the KV170x devices individually (not in parallel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3. Increase the network capacity of your network-swit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4. Put the Octet equipment onto a dedicated network hu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23:00Z</dcterms:created>
  <dc:creator>Dave</dc:creator>
  <dc:description/>
  <dc:language>en-US</dc:language>
  <cp:lastModifiedBy>Administrator</cp:lastModifiedBy>
  <dcterms:modified xsi:type="dcterms:W3CDTF">2005-08-19T14:52:00Z</dcterms:modified>
  <cp:revision>3</cp:revision>
  <dc:subject/>
  <dc:title>                                      KV170x Switches</dc:title>
</cp:coreProperties>
</file>