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  <w:b/>
          <w:sz w:val="28"/>
          <w:szCs w:val="28"/>
        </w:rPr>
        <w:t>KV170x Switch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Firmware Revision 3.3.0.1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Release Not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March 21, 2005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ocument outlin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KV170x Switch Firmware Ver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KV170x Switch Compat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Important Installation No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How to upgra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Enhancements/Bug Fixes/Known Issu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V170x Switch Firmware Ver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ware Information: KV170x 3.3.0.1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vision of KV170x switches is intended to be released and used with </w:t>
      </w:r>
    </w:p>
    <w:p>
      <w:pPr>
        <w:pStyle w:val="Normal"/>
        <w:rPr/>
      </w:pPr>
      <w:r>
        <w:rPr>
          <w:rFonts w:cs="Garamond" w:ascii="Garamond" w:hAnsi="Garamond"/>
        </w:rPr>
        <w:t xml:space="preserve">the following ServSwitch Octopus switching system revision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Octoware software       revision 2.1.0.9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KV171x                       revision 3.1.0.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SAM-232                     revision 1.0.1.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SAM (all other types)   revision 4.0.8.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V170x Switch Compatibilit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vision 3.3.0.19 of KV170x is compatible with the following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Octoware software                From revision 2.0.0.0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0        user station       From revision 1.2.2.38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1        user station       From revision 1.2.2.39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2        user station       From revision 1.2.2.39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1A     SAM-PS2          From revision 4.0.2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2A     SAM-USB         From revision 4.0.2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3A     SAM-MD8        From revision 4.0.2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5A     SAM-232          From revision 1.0.0.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Revision 3.3.0.19 of KV170x is intended to be released into a ServSwitch Octopus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ystem with the following system-component revisions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ctoware software               From revision 2.1.0.9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V1710       user station      From revision 3.1.0.1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11       user station      From revision 3.1.0.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V1712       user station      From revision 3.1.0.1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V1721A    SAM-PS2         From revision 4.0.8.0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2A    SAM-MD8       From revision 4.0.8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3A    SAM-USB        From revision 4.0.8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25A    SAM-232         From revision 1.0.0.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w to upgra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may update the firmware from Octoware software 2.1.0.9 or from your curre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vision of Octoware softwa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update Octoware software to revision 2.1.0.9 before you carry out an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her Blackbox system updat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w do I update the firmware on my KV170x Switch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Install Octoware software as described in the Octoware software releas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ot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From your newly installed Octoware software, Select 'Admin Tools -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Firmware Update' from the me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Select all of the KV170x switches on your configur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From the "firmware update" dialog, select the update file for the KV170x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witches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is file will be named "KV170x.bbx"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Ensure you select the revision 3.3.0.19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Select "begin update", and all firmware updates will complete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You may update all of your KV170x switches in parallel, for fastes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results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t will take about 5 minutes for the firmware updates to comple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HANCE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firmware/software contains the following enhancemen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Remote User Authentication using LDAP (Lightweight Directory Access Protocol)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n a ServSwitch Octopus system. This feature is enabled and supported by the KV170x -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but it may only be setup and configured using Octoware software versio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2.1.0.9 (or later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bility to view/setup non-Octopus KVM switches cascaded through a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ctopus-SAM modul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ist of supported KVM switche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rvSwitch IP KV12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rvSwitch IP KV12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rvSelect II KV2016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ervSwitch Multi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Generic KVM switch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Support for new user settings - target flag and server hotkeys - which ar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vailable from the user station OS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Support for Force Mode - which is available from the user station OS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mmand line op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This firmware/software contains some bug-fixes, as listed bel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X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of firmware/software contains the following bug-fixes for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0x switch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Updating KV171x devices sometimes failed due to a timeout on the switch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is would sometimes result in the user-stations being in Bootloader Mode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r sometimes would result in the user stations simply not being updated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his issue has been addressed in this relea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erial console menu is no longer slow to access: also, it will not displa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e error "Unspecified C Exception"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Serial console menu login will no longer appear to 'lose' the logi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asswor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An error condition that resulted in the system going into a "system busy"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tate has been resolv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Intermittent : "Insufficient Paths" reported, even when paths wer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hysically avail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Intermittent : Adding/removing SAM modules occasionally not automaticall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reported to the OSD of the user s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of firmware/software contains the following known issues for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0x switch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Not Applica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32:00Z</dcterms:created>
  <dc:creator>Dave</dc:creator>
  <dc:description/>
  <cp:keywords/>
  <dc:language>en-US</dc:language>
  <cp:lastModifiedBy>Dave</cp:lastModifiedBy>
  <dcterms:modified xsi:type="dcterms:W3CDTF">2005-03-23T13:15:00Z</dcterms:modified>
  <cp:revision>4</cp:revision>
  <dc:subject/>
  <dc:title>                                      KV170x Switches</dc:title>
</cp:coreProperties>
</file>