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ware Revi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Code(s):</w:t>
      </w:r>
      <w:r>
        <w:rPr/>
        <w:t xml:space="preserve"> </w:t>
      </w:r>
      <w:r>
        <w:rPr>
          <w:i/>
          <w:color w:val="FF0000"/>
        </w:rPr>
        <w:t>ACX048, ACX080, ACX160, ACX288, ACXC8, ACXC16, ACXC32, ACXC48, ACXC48F16, ACXC48F32, ACXC8F, ACXC16F, ACXC32F, ACXC48F, ACXC64F, ACXC80F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Name(s):</w:t>
      </w:r>
      <w:r>
        <w:rPr/>
        <w:t xml:space="preserve"> </w:t>
      </w:r>
      <w:r>
        <w:rPr>
          <w:i/>
          <w:color w:val="FF0000"/>
        </w:rPr>
        <w:t>DKM FX and DKM FXC Firmwar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Date Modified:</w:t>
      </w:r>
      <w:r>
        <w:rPr/>
        <w:t xml:space="preserve"> </w:t>
      </w:r>
      <w:r>
        <w:rPr>
          <w:i/>
          <w:color w:val="0000FF"/>
        </w:rPr>
        <w:t>May 3</w:t>
      </w:r>
      <w:r>
        <w:rPr>
          <w:i/>
          <w:color w:val="0000FF"/>
          <w:vertAlign w:val="superscript"/>
        </w:rPr>
        <w:t>rd</w:t>
      </w:r>
      <w:r>
        <w:rPr>
          <w:i/>
          <w:color w:val="0000FF"/>
        </w:rPr>
        <w:t>, 201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  <w:t>Release (04/12/2017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witch:</w:t>
      </w:r>
    </w:p>
    <w:p>
      <w:pPr>
        <w:pStyle w:val="Normal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640 CON Dev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/CPU devices can inherit Device and Extender properties from a reference CON/CPU device at first conne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l access in Scan mode by mouse or keyboard event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ction of matrix and extender update tim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timized search handling: Scroll &amp; select 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sults while in search fiel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on opening the OSD, the currently connected CPU is centered in the CPU selection list 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Alternative search mode in CPU selection list from the beginning of a Device name (F9 key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revious Switching &lt;P&gt; for local CPU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Internal processing of API comman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yslog message for new LAN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General handling of LAN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isualization of CPU assignment in OS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Internal storage of configurations</w:t>
      </w:r>
    </w:p>
    <w:p>
      <w:pPr>
        <w:pStyle w:val="Normal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 of Grid master and sub matrices in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Initialization of matrices in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ist handling in LDAP fun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ccess rights (Login vs. Logout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rap handling in Matrix Grid (SNMP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video only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gin, Logout and disconnect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cros for CON Devices with Force Login enabl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sconnect upon user logou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arious minor bug fix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Matrix Firmware Update when using 1G and 3G I/O boards in the same matrix</w:t>
      </w:r>
    </w:p>
    <w:p>
      <w:pPr>
        <w:pStyle w:val="Normal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Release (11/16/2016)</w:t>
        <w:br/>
      </w:r>
      <w:r>
        <w:rPr>
          <w:b/>
          <w:color w:val="FF0000"/>
          <w:lang w:val="en-GB"/>
        </w:rPr>
        <w:t>Switch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 xml:space="preserve">New Features:     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display port CPU extender with FZVDECPU firmwar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redundant CPU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ull support of DKM 576/576S port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redundant controller board for DKM 48, 80, and 288 Port chassi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new extender ser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xpansion of Matrix Grid to 24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2 user and CON macro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cro OSD list for executing macro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and CON ACL: AND/OR assign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activation option of OSD at CON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RC32 checksum for API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ulticast network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Restart option for controller boar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lash Update: </w:t>
      </w:r>
      <w:r>
        <w:rPr>
          <w:rFonts w:cs="Arial" w:ascii="Arial" w:hAnsi="Arial"/>
        </w:rPr>
        <w:t>New extender firmware update wizar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– CON Devices: </w:t>
      </w:r>
      <w:r>
        <w:rPr>
          <w:rFonts w:cs="Arial" w:ascii="Arial" w:hAnsi="Arial"/>
        </w:rPr>
        <w:t xml:space="preserve">Added </w:t>
      </w:r>
      <w:r>
        <w:rPr>
          <w:rFonts w:cs="Arial" w:ascii="Arial" w:hAnsi="Arial"/>
          <w:b/>
          <w:bCs/>
        </w:rPr>
        <w:t xml:space="preserve">OSD Disabled </w:t>
      </w:r>
      <w:r>
        <w:rPr>
          <w:rFonts w:cs="Arial" w:ascii="Arial" w:hAnsi="Arial"/>
        </w:rPr>
        <w:t>paramet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 - Access</w:t>
      </w:r>
      <w:r>
        <w:rPr>
          <w:rFonts w:cs="Arial" w:ascii="Arial" w:hAnsi="Arial"/>
        </w:rPr>
        <w:t xml:space="preserve">: New parameter </w:t>
      </w:r>
      <w:r>
        <w:rPr>
          <w:rFonts w:cs="Arial" w:ascii="Arial" w:hAnsi="Arial"/>
          <w:b/>
          <w:bCs/>
        </w:rPr>
        <w:t>OR User/CON AC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 - Access</w:t>
      </w:r>
      <w:r>
        <w:rPr>
          <w:rFonts w:cs="Arial" w:ascii="Arial" w:hAnsi="Arial"/>
        </w:rPr>
        <w:t xml:space="preserve">: New parameter </w:t>
      </w:r>
      <w:r>
        <w:rPr>
          <w:rFonts w:cs="Arial" w:ascii="Arial" w:hAnsi="Arial"/>
          <w:b/>
          <w:bCs/>
        </w:rPr>
        <w:t>AND User/CON AC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 – Switch: </w:t>
      </w:r>
      <w:r>
        <w:rPr>
          <w:rFonts w:cs="Arial" w:ascii="Arial" w:hAnsi="Arial"/>
        </w:rPr>
        <w:t xml:space="preserve">New parameter </w:t>
      </w:r>
      <w:r>
        <w:rPr>
          <w:rFonts w:cs="Arial" w:ascii="Arial" w:hAnsi="Arial"/>
          <w:b/>
          <w:bCs/>
        </w:rPr>
        <w:t>Macro Single Step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Multicast communic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ments of Matrix Firmware Update performance for matrix firmware &gt;= 3.03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rtual CPU:  Simultaneous assignment of one real CPU to various virtual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lerated update for controller boards and I/O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process of mismatched I/O boards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NMP:  Expansion of MIB with extender data for 2</w:t>
      </w:r>
      <w:r>
        <w:rPr>
          <w:rFonts w:cs="ArialMT" w:ascii="ArialMT" w:hAnsi="ArialMT"/>
          <w:vertAlign w:val="superscript"/>
        </w:rPr>
        <w:t>nd</w:t>
      </w:r>
      <w:r>
        <w:rPr>
          <w:rFonts w:cs="ArialMT" w:ascii="ArialMT" w:hAnsi="ArialMT"/>
        </w:rPr>
        <w:t xml:space="preserve"> Link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NMP:  Traps for macros add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Initialization process for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ynchronization between grid master and sub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matrix grid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I/O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erformance of TCP/IP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HID communication to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nline config mode activation via configur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equential switching option for macro comman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login macro in Matrix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Check device name for invalid charac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 configuration file version in status ba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rix Grid:  When merging a configuration the new fixed port position in the grid will be calculated.  Reduced network traffic.  Improved message in message pane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Status:  More detailed information while saving extender stat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ti-Screen Control:  More detailed information in Matrix View and Grid Port View by highlighting invalid and not available CON dev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rix View:  Display fiber XV I/O boards as XV instead of SFP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timized memory manage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ccelerated update</w:t>
      </w:r>
    </w:p>
    <w:p>
      <w:pPr>
        <w:pStyle w:val="HTMLPreformatte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possible blocking of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</w:rPr>
        <w:t>during I/O type dete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at X phyter: Initialization of extenders on I/O boar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emperature status for DKM 288 and 576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ix Frame option in Multi-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ix port handling for USB 2.0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cal computer switching of HDMI ser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nection handling of previous switch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SD communication to extend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login in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XV grid line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ideo only switching in DKM compact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Matrix Firmware Update when using 1G and 3G I/O boards in the same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Fixed reading detailed extender information in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Matrix Grid – Merge: </w:t>
      </w:r>
      <w:r>
        <w:rPr>
          <w:rFonts w:cs="Arial" w:ascii="Arial" w:hAnsi="Arial"/>
        </w:rPr>
        <w:t>Fixed initialization of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onnect-Dialog: </w:t>
      </w:r>
      <w:r>
        <w:rPr>
          <w:rFonts w:cs="Arial" w:ascii="Arial" w:hAnsi="Arial"/>
        </w:rPr>
        <w:t>fixed URL encod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I/O port background color for unused por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Drag &amp; Drop of files for JRE 1.8.0_91 on Linux and OS 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lay ports with invalid status as invalid port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Panels: </w:t>
      </w:r>
      <w:r>
        <w:rPr>
          <w:rFonts w:cs="Arial" w:ascii="Arial" w:hAnsi="Arial"/>
        </w:rPr>
        <w:t>fixed reload fun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tender CSV Import</w:t>
      </w:r>
      <w:r>
        <w:rPr>
          <w:rFonts w:cs="Arial" w:ascii="Arial" w:hAnsi="Arial"/>
        </w:rPr>
        <w:t>: fixed import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ON Units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n Dual-Head CPUs (EXTV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ID hard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s&gt;&lt;Enter&gt; for HID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New DISPLAY2 parameter selects second video channel of the dual-head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letion of Config.txt recovers factory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ersioning of Config.txt fi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arious new audio codes for DP30Hz c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S timer in Config.txt (ENALOSTMR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icrophone preamplification in Config.txt (GAIN=X) for extenders with balanced audio transmitter 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GA signal per default (EXTI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2.0 embedded connection in Video 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nual extender update from Windows 8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fferentiation of EDID files (dual-head units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tection Dual-Head/Dual-Link (EXTDL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440 x 1440 resolu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thering filter ENADITHER (EXTCPU, EXTRCPU, 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support in Video 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Bidirectional support of balanced audio upgrade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tomatic cutting of EDID extension block (EXTCPU, EXCTRCPU, 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pdate improved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ervice Mode via backplan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DID transmission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gital audio parameters for redundant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PU Units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ardware reset and &lt;Hotkey&gt;&lt;R&gt;&lt;S&gt;&lt;Enter&gt; for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USB-HID Ghosting and EDID management through the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icrophone preamplification in Config.txt (GAIN=X) for extenders with balanced audio transmitter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New DISPLAY2 parameter selects second video channel of the dual-head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letion of Config.txt recovers factory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ersioning of Config.txt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signal on both links available (redundant links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2.0 embedded connection in Video-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mpression control (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iming for memory control (EXTDL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tection Dual-Head/Dual-Link (EXTDL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440 x 1440 resolu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Bidirectional support of balanced audio upgrade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pdate improv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nual extender update from Windows 8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fferentiation of EDID files (dual-head units)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arameter RELEASETIME=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ink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RAM timing (EXTI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DID transmission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transmission on HDMI (EXTHR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lor defect in right half of the scree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gital audio parameters for redundant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USB HID Firmware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ardware reset and &lt;Hotkey&gt;&lt;R&gt;&lt;S&gt;&lt;Enter&gt; for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ort deactivation in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Logitech K400 keyboar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Logitech MK220 keyboard/mous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various touch screens for KVM shar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xpanding of favorites in port mode to 254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Raspberry Pi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2 macros in a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reely configurable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new X-key gener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Multi-Screen Control with identical mic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Logitech Unifying Receiver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Key buffer timeout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Wake up of computers from sleep mod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Boot process of Trader Switch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Handling of multi interface devic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Acceleration in Multi-Screen-Control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Change of polling interval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Handling of multi-interface keyboard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Control of keyboard LED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Fixed assignment of K/M to dedicated hub port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horizontal scrolling of Apple mice in USB HID Ghosting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ecure transmission of data packag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Pointer handling in Red Hat and CentO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MT" w:ascii="ArialMT" w:hAnsi="ArialMT"/>
        </w:rPr>
        <w:t>Handling of hubs for 3</w:t>
      </w:r>
      <w:r>
        <w:rPr>
          <w:rFonts w:cs="ArialMT" w:ascii="ArialMT" w:hAnsi="ArialMT"/>
          <w:sz w:val="16"/>
          <w:szCs w:val="16"/>
        </w:rPr>
        <w:t xml:space="preserve">rd </w:t>
      </w:r>
      <w:r>
        <w:rPr>
          <w:rFonts w:cs="ArialMT" w:ascii="ArialMT" w:hAnsi="ArialMT"/>
        </w:rPr>
        <w:t>party USB switch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keyboards with mouse interfac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EloTouch screens for shared control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f Trader Switch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peration of Multi-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ort arrangement in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activation of ports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tart of recovery console of mac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absolute mouse repor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verter OSD shut dow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SD control in cascaded environ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ouse handling as a combined devi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de Switch arrangement 2x4 in Multi-Screen control correc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CONVGPU Firmware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MT" w:ascii="ArialMT" w:hAnsi="ArialMT"/>
          <w:sz w:val="20"/>
        </w:rPr>
        <w:t>New resolutions for SDI (1080p@24/25/30Hz)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MT" w:ascii="ArialMT" w:hAnsi="ArialMT"/>
          <w:sz w:val="20"/>
        </w:rPr>
        <w:t>EDID change via keyboard command (VGA vs DVI) &lt;Hotkey&gt;&lt;V&gt;&lt;G&gt; (VGA) or &lt;Hotkey&gt;&lt;V&gt;&lt;D&gt; (DVI)</w:t>
      </w:r>
    </w:p>
    <w:p>
      <w:pPr>
        <w:pStyle w:val="Normal"/>
        <w:rPr>
          <w:b/>
          <w:b/>
          <w:color w:val="1F497D"/>
          <w:sz w:val="20"/>
          <w:lang w:val="en-GB"/>
        </w:rPr>
      </w:pPr>
      <w:r>
        <w:rPr>
          <w:b/>
          <w:color w:val="1F497D"/>
          <w:sz w:val="20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EDID transmission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caling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M tim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ing of image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or bug fix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Java Tool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System - Matrix Grid: </w:t>
      </w:r>
      <w:r>
        <w:rPr>
          <w:rFonts w:cs="Arial" w:ascii="Arial" w:hAnsi="Arial"/>
          <w:sz w:val="20"/>
          <w:szCs w:val="20"/>
        </w:rPr>
        <w:t xml:space="preserve">New </w:t>
      </w:r>
      <w:r>
        <w:rPr>
          <w:rFonts w:cs="Arial" w:ascii="Arial" w:hAnsi="Arial"/>
          <w:b/>
          <w:bCs/>
          <w:sz w:val="20"/>
          <w:szCs w:val="20"/>
        </w:rPr>
        <w:t xml:space="preserve">Offline Grid Wizard </w:t>
      </w:r>
      <w:r>
        <w:rPr>
          <w:rFonts w:cs="Arial" w:ascii="Arial" w:hAnsi="Arial"/>
          <w:sz w:val="20"/>
          <w:szCs w:val="20"/>
        </w:rPr>
        <w:t>in status and configuration file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gnment – Virtual CPU Assignment: </w:t>
      </w:r>
      <w:r>
        <w:rPr>
          <w:rFonts w:cs="Arial" w:ascii="Arial" w:hAnsi="Arial"/>
          <w:sz w:val="20"/>
          <w:szCs w:val="20"/>
        </w:rPr>
        <w:t>Allow assignment of a real CPU to multiple virtual CPU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cro – Assign CPU, Assign CON: </w:t>
      </w:r>
      <w:r>
        <w:rPr>
          <w:rFonts w:cs="Arial" w:ascii="Arial" w:hAnsi="Arial"/>
          <w:sz w:val="20"/>
          <w:szCs w:val="20"/>
        </w:rPr>
        <w:t xml:space="preserve">Added </w:t>
      </w:r>
      <w:r>
        <w:rPr>
          <w:rFonts w:cs="Arial" w:ascii="Arial" w:hAnsi="Arial"/>
          <w:b/>
          <w:bCs/>
          <w:sz w:val="20"/>
          <w:szCs w:val="20"/>
        </w:rPr>
        <w:t xml:space="preserve">Remove Assignment </w:t>
      </w:r>
      <w:r>
        <w:rPr>
          <w:rFonts w:cs="Arial" w:ascii="Arial" w:hAnsi="Arial"/>
          <w:bCs/>
          <w:sz w:val="20"/>
          <w:szCs w:val="20"/>
        </w:rPr>
        <w:t>parameter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display port cpu extender with FZVDECPU firmware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redundant CPU board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Flash Update: </w:t>
      </w:r>
      <w:r>
        <w:rPr>
          <w:rFonts w:cs="Arial" w:ascii="Arial" w:hAnsi="Arial"/>
          <w:sz w:val="20"/>
          <w:szCs w:val="20"/>
        </w:rPr>
        <w:t>New extender firmware update wizard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finition – CON Devices: </w:t>
      </w:r>
      <w:r>
        <w:rPr>
          <w:rFonts w:cs="Arial" w:ascii="Arial" w:hAnsi="Arial"/>
          <w:sz w:val="20"/>
          <w:szCs w:val="20"/>
        </w:rPr>
        <w:t xml:space="preserve">Added </w:t>
      </w:r>
      <w:r>
        <w:rPr>
          <w:rFonts w:cs="Arial" w:ascii="Arial" w:hAnsi="Arial"/>
          <w:b/>
          <w:bCs/>
          <w:sz w:val="20"/>
          <w:szCs w:val="20"/>
        </w:rPr>
        <w:t xml:space="preserve">OSD Disabled </w:t>
      </w:r>
      <w:r>
        <w:rPr>
          <w:rFonts w:cs="Arial" w:ascii="Arial" w:hAnsi="Arial"/>
          <w:sz w:val="20"/>
          <w:szCs w:val="20"/>
        </w:rPr>
        <w:t>parameter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ystem - Access</w:t>
      </w:r>
      <w:r>
        <w:rPr>
          <w:rFonts w:cs="Arial" w:ascii="Arial" w:hAnsi="Arial"/>
          <w:sz w:val="20"/>
          <w:szCs w:val="20"/>
        </w:rPr>
        <w:t xml:space="preserve">: New parameter </w:t>
      </w:r>
      <w:r>
        <w:rPr>
          <w:rFonts w:cs="Arial" w:ascii="Arial" w:hAnsi="Arial"/>
          <w:b/>
          <w:bCs/>
          <w:sz w:val="20"/>
          <w:szCs w:val="20"/>
        </w:rPr>
        <w:t>OR User/CON ACL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ystem - Access</w:t>
      </w:r>
      <w:r>
        <w:rPr>
          <w:rFonts w:cs="Arial" w:ascii="Arial" w:hAnsi="Arial"/>
          <w:sz w:val="20"/>
          <w:szCs w:val="20"/>
        </w:rPr>
        <w:t xml:space="preserve">: New parameter </w:t>
      </w:r>
      <w:r>
        <w:rPr>
          <w:rFonts w:cs="Arial" w:ascii="Arial" w:hAnsi="Arial"/>
          <w:b/>
          <w:bCs/>
          <w:sz w:val="20"/>
          <w:szCs w:val="20"/>
        </w:rPr>
        <w:t>AND User/CON ACL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System – Switch: </w:t>
      </w:r>
      <w:r>
        <w:rPr>
          <w:rFonts w:cs="Arial" w:ascii="Arial" w:hAnsi="Arial"/>
          <w:sz w:val="20"/>
          <w:szCs w:val="20"/>
        </w:rPr>
        <w:t xml:space="preserve">New parameter </w:t>
      </w:r>
      <w:r>
        <w:rPr>
          <w:rFonts w:cs="Arial" w:ascii="Arial" w:hAnsi="Arial"/>
          <w:b/>
          <w:bCs/>
          <w:sz w:val="20"/>
          <w:szCs w:val="20"/>
        </w:rPr>
        <w:t>Macro Single Step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Multicast communication</w:t>
      </w:r>
    </w:p>
    <w:p>
      <w:pPr>
        <w:pStyle w:val="Normal"/>
        <w:rPr>
          <w:b/>
          <w:b/>
          <w:color w:val="1F497D"/>
          <w:sz w:val="20"/>
          <w:lang w:val="en-GB"/>
        </w:rPr>
      </w:pPr>
      <w:r>
        <w:rPr>
          <w:b/>
          <w:color w:val="1F497D"/>
          <w:sz w:val="20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File Upload/Download communication improved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ystem – Matrix Grid</w:t>
      </w:r>
      <w:r>
        <w:rPr>
          <w:rFonts w:cs="Arial" w:ascii="Arial" w:hAnsi="Arial"/>
        </w:rPr>
        <w:t xml:space="preserve">: Improved communication between TeraTool and matrix in </w:t>
      </w:r>
      <w:r>
        <w:rPr>
          <w:rFonts w:cs="Arial" w:ascii="Arial" w:hAnsi="Arial"/>
          <w:b/>
        </w:rPr>
        <w:t>Online Grid Wizard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Reduced communication between Java Tool and matrix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 xml:space="preserve">Significant improvement of </w:t>
      </w:r>
      <w:r>
        <w:rPr>
          <w:rFonts w:cs="Arial" w:ascii="Arial" w:hAnsi="Arial"/>
          <w:b/>
          <w:bCs/>
        </w:rPr>
        <w:t xml:space="preserve">Matrix Firmware Update </w:t>
      </w:r>
      <w:r>
        <w:rPr>
          <w:rFonts w:cs="Arial" w:ascii="Arial" w:hAnsi="Arial"/>
        </w:rPr>
        <w:t>performance for matrix firmware &gt;= V03.03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Check device name for invalid character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Show configuration file version in status bar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 xml:space="preserve">Matrix Grid: </w:t>
      </w:r>
      <w:r>
        <w:rPr>
          <w:rFonts w:cs="Arial" w:ascii="Arial" w:hAnsi="Arial"/>
        </w:rPr>
        <w:t>When merging a configuration the new fixed port position in the grid will be calculated.  Reduced network traffic.  Improved messages in message panel.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More detailed information while saving extender statu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Multi-Screen Control</w:t>
      </w:r>
      <w:r>
        <w:rPr>
          <w:rFonts w:cs="Arial" w:ascii="Arial" w:hAnsi="Arial"/>
        </w:rPr>
        <w:t xml:space="preserve">: More detailed information in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  <w:bCs/>
        </w:rPr>
        <w:t>and grid port view by highlighting invalid and not available CON Devic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 xml:space="preserve">Matrix View: </w:t>
      </w:r>
      <w:r>
        <w:rPr>
          <w:rFonts w:cs="Arial" w:ascii="Arial" w:hAnsi="Arial"/>
        </w:rPr>
        <w:t>Display fiber XV I/O boards as XV instead of SFP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Fixed Drag &amp; Drop of files for JRE 1.8.0_91 on Linux and OS X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Display ports with invalid status as invalid port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Optimized memory management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atrix View</w:t>
      </w:r>
      <w:r>
        <w:rPr>
          <w:rFonts w:cs="Arial" w:ascii="Arial" w:hAnsi="Arial"/>
        </w:rPr>
        <w:t>: Fixed missing SFP label for fiber card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acros</w:t>
      </w:r>
      <w:r>
        <w:rPr>
          <w:rFonts w:cs="Arial" w:ascii="Arial" w:hAnsi="Arial"/>
        </w:rPr>
        <w:t>: Fixed incomplete macro clean up when deleting consoles or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ystem – Matrix Grid</w:t>
      </w:r>
      <w:r>
        <w:rPr>
          <w:rFonts w:cs="Arial" w:ascii="Arial" w:hAnsi="Arial"/>
        </w:rPr>
        <w:t>: Fixed bug in merge of macro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possible blocking of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</w:rPr>
        <w:t>during I/O type detection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</w:t>
      </w:r>
      <w:r>
        <w:rPr>
          <w:rFonts w:cs="Arial" w:ascii="Arial" w:hAnsi="Arial"/>
          <w:b/>
          <w:bCs/>
        </w:rPr>
        <w:t xml:space="preserve">Matrix Firmware Update </w:t>
      </w:r>
      <w:r>
        <w:rPr>
          <w:rFonts w:cs="Arial" w:ascii="Arial" w:hAnsi="Arial"/>
        </w:rPr>
        <w:t>when using 1G and 3G I/O boards in the same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Fixed reading detailed extender information in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Matrix Grid – Merge: </w:t>
      </w:r>
      <w:r>
        <w:rPr>
          <w:rFonts w:cs="Arial" w:ascii="Arial" w:hAnsi="Arial"/>
        </w:rPr>
        <w:t>Fixed initialization of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onnect-Dialog: </w:t>
      </w:r>
      <w:r>
        <w:rPr>
          <w:rFonts w:cs="Arial" w:ascii="Arial" w:hAnsi="Arial"/>
        </w:rPr>
        <w:t>fixed URL encod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I/O port background color for unused port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Panels: </w:t>
      </w:r>
      <w:r>
        <w:rPr>
          <w:rFonts w:cs="Arial" w:ascii="Arial" w:hAnsi="Arial"/>
        </w:rPr>
        <w:t>fixed reload function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Extender CSV Import</w:t>
      </w:r>
      <w:r>
        <w:rPr>
          <w:rFonts w:cs="Arial" w:ascii="Arial" w:hAnsi="Arial"/>
        </w:rPr>
        <w:t>: fixed import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i/>
      </w:rPr>
      <w:t>DKM FX/FXC</w:t>
    </w:r>
    <w:r>
      <w:rPr/>
      <w:t xml:space="preserve"> firmware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36:00Z</dcterms:created>
  <dc:creator>Garrett Swindell</dc:creator>
  <dc:description/>
  <cp:keywords/>
  <dc:language>en-US</dc:language>
  <cp:lastModifiedBy>Garrett Swindell</cp:lastModifiedBy>
  <cp:lastPrinted>2016-09-07T16:00:00Z</cp:lastPrinted>
  <dcterms:modified xsi:type="dcterms:W3CDTF">2017-05-15T20:29:00Z</dcterms:modified>
  <cp:revision>4</cp:revision>
  <dc:subject/>
  <dc:title> </dc:title>
</cp:coreProperties>
</file>