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X048, ACX080, ACX160, ACX288, ACXC8, ACXC16, ACXC32, ACXC48, ACXC48F16, ACXC48F32, ACXC8F, ACXC16F, ACXC32F, ACXC48F, ACXC64F, ACXC80F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DKM FX and DKM FXC Firmwar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April 24</w:t>
      </w:r>
      <w:r>
        <w:rPr>
          <w:i/>
          <w:color w:val="0000FF"/>
          <w:vertAlign w:val="superscript"/>
        </w:rPr>
        <w:t>th</w:t>
      </w:r>
      <w:r>
        <w:rPr>
          <w:i/>
          <w:color w:val="0000FF"/>
        </w:rPr>
        <w:t>, 201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  <w:t>Release March 1</w:t>
      </w:r>
      <w:r>
        <w:rPr>
          <w:b/>
          <w:color w:val="17365D"/>
          <w:vertAlign w:val="superscript"/>
          <w:lang w:val="en-GB"/>
        </w:rPr>
        <w:t>st</w:t>
      </w:r>
      <w:r>
        <w:rPr>
          <w:b/>
          <w:color w:val="17365D"/>
          <w:lang w:val="en-GB"/>
        </w:rPr>
        <w:t>, 2018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KM Java Utility Version 3.5.5.3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new I/O board (Rev. 1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-Port Multi-Screen Control (using new I/O board and Java Tool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ple multi-screen control instances within MSC grou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new extender series (TBD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step access control for full access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8-Port CPU VGA switch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rameters as seen in the release not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</w:rPr>
        <w:t>CON Uni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USB 2.0 embedded module (USB Daughter Flex Versi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ue frame on redundant link (ENARED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dio digital/analog convers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dicated DVI or HDMI output (ENADVI, ENAHDMI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</w:rPr>
        <w:t>CPU Uni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USB 2.0 embedded modular (USB Daughter Flex Version) with 50Mbits/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ing/reading config.txt via matrix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 Firmwar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X-Keys XK-3 switch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 key for deactivating USB 2.0 embedded (&lt;L-Shift&gt;, &lt;L-Shift&gt;, &lt;U&gt;, &lt;D&gt;, &lt;Enter&gt;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 key for activating USB 2.0 embedded (&lt;L-Shift&gt;, &lt;L-Shift&gt;, &lt;U&gt;, &lt;E&gt;, &lt;Enter&gt;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 mode switching to 999 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tional MultiScreen control with &lt;L-Shift&gt; key held down (&lt;L-Shift&gt;, &lt;L-Shift&gt;, &lt;X&gt;, &lt;M&gt;, &lt;Enter&gt;), deactivation (&lt;L-Shift&gt;, &lt;L-Shift&gt;, &lt;X&gt;, &lt;A&gt;, &lt;Enter&gt;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GPU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customized video mod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XV extende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Port mode for 999 port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Master save for all matrices in Matrix Grid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I/O board memory info for extender update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Update of I/O board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Handling of I/O boards in Matrix Grid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Acceleration of communication between controller board and I/O boards (flexible baud rate)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Periodic alignment of Grid Data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User Macro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User access in Full Access and Private Mode on different Con unit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Parallel operation of Auto Logout and CPU timeout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Expansion of Active Directory feature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Matrix Grid communication in large configuration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Highlighting of faulty ports by red port LED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Monitoring of incorrect transfers (SYSLOG)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Initialization method of faulty extender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Enhanced user login information in SYSLOG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Accelerated update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USB HID reset</w:t>
      </w:r>
    </w:p>
    <w:p>
      <w:pPr>
        <w:pStyle w:val="HTMLPreformatted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</w:rPr>
        <w:t>CON Units: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Video timing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RAM timing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Transmission of USB 2.0 embedded V1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USB-HID Filter for OSD control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Support of 1440x2560 on certain cards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Freeze of last frame (ENAHOLDPIC)</w:t>
      </w:r>
    </w:p>
    <w:p>
      <w:pPr>
        <w:pStyle w:val="HTMLPreformatted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</w:rPr>
        <w:t>CPU Uni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deo Tim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mission of USB 2.0 embedded V1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Support of 1440x2560 (certain extenders)</w:t>
      </w:r>
    </w:p>
    <w:p>
      <w:pPr>
        <w:pStyle w:val="HTMLPreformatted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 Firmwar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ing of text in OSD including key repea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of USB combined dev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use handling in Multi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Apple Magic Keyboard with numeric keypad</w:t>
      </w:r>
    </w:p>
    <w:p>
      <w:pPr>
        <w:pStyle w:val="HTMLPreformatted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Locking of Video Only mode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Access rights in Extended Switch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Echo function in Matrix Grid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OSD settings for new CPU board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Private Mode with redundant CON units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Update of user login/logout data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User login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CPU timeout for Full Access and Private Access connections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Memory control for extender updates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Handling of connections after I/O board replacement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Control CON in MultiScreen control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Internal synchronization of ACX576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Character set of Fujitsu keyboard KB521DE in OSD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XV Grid line communication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Video only switching in Draco tera compact matrices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Port Communication</w:t>
      </w:r>
    </w:p>
    <w:p>
      <w:pPr>
        <w:pStyle w:val="HTMLPreformatted"/>
        <w:numPr>
          <w:ilvl w:val="0"/>
          <w:numId w:val="2"/>
        </w:numPr>
        <w:rPr>
          <w:b/>
          <w:b/>
          <w:color w:val="17365D"/>
          <w:lang w:val="en-GB"/>
        </w:rPr>
      </w:pPr>
      <w:r>
        <w:rPr>
          <w:rFonts w:cs="Arial" w:ascii="Arial" w:hAnsi="Arial"/>
        </w:rPr>
        <w:t>Converter settings are preserved after updated (EXTIMSD)</w:t>
      </w:r>
    </w:p>
    <w:p>
      <w:pPr>
        <w:pStyle w:val="HTMLPreformatted"/>
        <w:rPr>
          <w:rFonts w:ascii="Arial" w:hAnsi="Arial" w:cs="Arial"/>
          <w:b/>
          <w:b/>
          <w:color w:val="17365D"/>
          <w:lang w:val="en-GB"/>
        </w:rPr>
      </w:pPr>
      <w:r>
        <w:rPr>
          <w:rFonts w:cs="Arial" w:ascii="Arial" w:hAnsi="Arial"/>
          <w:b/>
          <w:color w:val="17365D"/>
          <w:lang w:val="en-GB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</w:rPr>
        <w:t>CON Units: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String name (EXR&gt;&gt;EXT)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H-Sync/V-Sync (EXTICON)</w:t>
      </w:r>
    </w:p>
    <w:p>
      <w:pPr>
        <w:pStyle w:val="HTMLPreformatted"/>
        <w:numPr>
          <w:ilvl w:val="0"/>
          <w:numId w:val="2"/>
        </w:numPr>
        <w:rPr>
          <w:b/>
          <w:b/>
          <w:color w:val="365F91"/>
          <w:lang w:val="en-GB"/>
        </w:rPr>
      </w:pPr>
      <w:r>
        <w:rPr>
          <w:rFonts w:cs="Arial" w:ascii="Arial" w:hAnsi="Arial"/>
        </w:rPr>
        <w:t>Resolution 1720x1440</w:t>
      </w:r>
    </w:p>
    <w:p>
      <w:pPr>
        <w:pStyle w:val="HTMLPreformatted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</w:rPr>
        <w:t>CPU Uni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ing name (EXR&gt;&gt;EXT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of SFP modu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olution 1720x1440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olution 1024x768 (EXTI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(EXTICPU)</w:t>
      </w:r>
    </w:p>
    <w:p>
      <w:pPr>
        <w:pStyle w:val="HTMLPreformatted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 Firmware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 transfer within framework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use mode in OS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or corrections in Multi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tton control of ACX1004/ACX1008 ser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GPU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color w:val="17365D"/>
          <w:lang w:val="en-GB"/>
        </w:rPr>
      </w:pPr>
      <w:r>
        <w:rPr>
          <w:rFonts w:cs="Arial" w:ascii="Arial" w:hAnsi="Arial"/>
          <w:b/>
          <w:color w:val="17365D"/>
          <w:lang w:val="en-GB"/>
        </w:rPr>
      </w:r>
    </w:p>
    <w:p>
      <w:pPr>
        <w:pStyle w:val="HTMLPreformatted"/>
        <w:ind w:left="720" w:hanging="0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/>
      </w:pPr>
      <w:r>
        <w:rPr>
          <w:b/>
          <w:color w:val="17365D"/>
          <w:lang w:val="en-GB"/>
        </w:rPr>
        <w:t>Release (11/13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KM Java Utility Version 3.5.4.0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MATLPXP update (Controller Board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for ACX1M-x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for ACX1MT/R-AR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ice Finder:  Show Grid Mast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Check:  Quick link to extenders, devices and users in definition panels</w:t>
      </w:r>
    </w:p>
    <w:p>
      <w:pPr>
        <w:pStyle w:val="HTMLPreformatte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optional sequential I/O board update on compact switch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tion – EXT Units/Version:  Increased table height to show all possible row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ing:  Show confirmation dialog before closing the to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sh Update:  Optimized layout of update panel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tion – EXT Units:  Hide EDID and ghost tab for SDI CPU Extend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tion – EXT Units:  Check validity of extender before version reques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 – SNMP:  Fixed numbering ord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rking in text area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ing change market although there have been no chang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 Check:  Failed in systems with more than 127 modu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Configuration:  Set default facility for SYSLOG server 1 and SYSLOG server 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17365D"/>
          <w:lang w:val="en-GB"/>
        </w:rPr>
        <w:t>Release (9/11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KM Java Utility Version 3.5.3.0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Flat UI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 – Control View:  Custom monitor layout and user-friendly monitoring of all connections and managing of interconnection between CPUs and Conso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tion – EXT Units:  Support reading and writing of parameters on CPU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 – Matrix View:  Showing system status (temp, fan, power supply) when clicking on the chassis</w:t>
      </w:r>
    </w:p>
    <w:p>
      <w:pPr>
        <w:pStyle w:val="HTMLPreformatte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on – Matrix Firmware Update:  Improved update selection and execution process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 – Extended Switch:  Show virtual conso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sh Update:  Fixed bug with Windows 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17365D"/>
          <w:lang w:val="en-GB"/>
        </w:rPr>
        <w:t>Release (8/31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KM Java Utility Version 3.5.2.2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ment – Multi-Screen:  Fixed request of OSD firmware ver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17365D"/>
          <w:lang w:val="en-GB"/>
        </w:rPr>
        <w:t>Release (8/28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KM Java Utility Version 3.5.2.1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ment – Multi-Screen:  Fixed detection of 8 screen suppor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on – Matrix Firmware Update:  Fixed MATLOSD and MATLVOSD upda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17365D"/>
          <w:lang w:val="en-GB"/>
        </w:rPr>
        <w:t>Release (8/4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KM Java Utility Version 3.5.2.0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ment – Multi-Screen:  Supports up to 8 screens with horizontal, block and free layou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new I/O Board</w:t>
      </w:r>
    </w:p>
    <w:p>
      <w:pPr>
        <w:pStyle w:val="HTMLPreformatte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on – Matrix Firmware Update:  Show restart confirm dialog after firmware update of a single I/O board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on – Extender Update:  Fixed bug in firmware version comparis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M-Switch MSC Configurator:  Fixed 8 screen block layo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17365D"/>
          <w:lang w:val="en-GB"/>
        </w:rPr>
      </w:pPr>
      <w:r>
        <w:rPr>
          <w:rFonts w:cs="Arial" w:ascii="Arial" w:hAnsi="Arial"/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</w:r>
    </w:p>
    <w:p>
      <w:pPr>
        <w:pStyle w:val="Normal"/>
        <w:rPr>
          <w:b/>
          <w:b/>
          <w:color w:val="17365D"/>
          <w:lang w:val="en-GB"/>
        </w:rPr>
      </w:pPr>
      <w:r>
        <w:rPr>
          <w:b/>
          <w:color w:val="17365D"/>
          <w:lang w:val="en-GB"/>
        </w:rPr>
        <w:t>Release (04/12/2017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witch: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640 CON Dev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/CPU devices can inherit Device and Extender properties from a reference CON/CPU device at first conne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l access in Scan mode by mouse or keyboard event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ction of matrix and extender update tim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timized search handling: Scroll &amp; select 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sults while in search fiel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on opening the OSD, the currently connected CPU is centered in the CPU selection list 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Alternative search mode in CPU selection list from the beginning of a Device name (F9 key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revious Switching &lt;P&gt; for local CPU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ternal processing of API comman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yslog message for new LAN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General handling of LAN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isualization of CPU assignment in OS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ternal storage of configurations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 of Grid master and sub matrices in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Initialization of matrices in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ist handling in LDAP fun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ccess rights (Login vs. Logout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rap handling in Matrix Grid (SNMP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video only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gin, Logout and disconnect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cros for CON Devices with Force Login enabl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sconnect upon user logou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arious minor bug fix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Matrix Firmware Update when using 1G and 3G I/O boards in the same matrix</w:t>
      </w:r>
    </w:p>
    <w:p>
      <w:pPr>
        <w:pStyle w:val="Normal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Release (11/16/2016)</w:t>
        <w:br/>
      </w:r>
      <w:r>
        <w:rPr>
          <w:b/>
          <w:color w:val="FF0000"/>
          <w:lang w:val="en-GB"/>
        </w:rPr>
        <w:t>Switch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 xml:space="preserve">New Features:     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display port CPU extender with FZVDECPU firmwar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redundant CPU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ull support of DKM 576/576S port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redundant controller board for DKM 48, 80, and 288 Port chassi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new extender ser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xpansion of Matrix Grid to 24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2 user and CON macro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cro OSD list for executing macro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and CON ACL: AND/OR assign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activation option of OSD at CON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RC32 checksum for API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ulticast network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Restart option for controller boar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lash Update: </w:t>
      </w:r>
      <w:r>
        <w:rPr>
          <w:rFonts w:cs="Arial" w:ascii="Arial" w:hAnsi="Arial"/>
        </w:rPr>
        <w:t>New extender firmware update wizar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– CON Devices: </w:t>
      </w:r>
      <w:r>
        <w:rPr>
          <w:rFonts w:cs="Arial" w:ascii="Arial" w:hAnsi="Arial"/>
        </w:rPr>
        <w:t xml:space="preserve">Added </w:t>
      </w:r>
      <w:r>
        <w:rPr>
          <w:rFonts w:cs="Arial" w:ascii="Arial" w:hAnsi="Arial"/>
          <w:b/>
          <w:bCs/>
        </w:rPr>
        <w:t xml:space="preserve">OSD Disabled </w:t>
      </w:r>
      <w:r>
        <w:rPr>
          <w:rFonts w:cs="Arial" w:ascii="Arial" w:hAnsi="Arial"/>
        </w:rPr>
        <w:t>paramet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- Access</w:t>
      </w:r>
      <w:r>
        <w:rPr>
          <w:rFonts w:cs="Arial" w:ascii="Arial" w:hAnsi="Arial"/>
        </w:rPr>
        <w:t xml:space="preserve">: New parameter </w:t>
      </w:r>
      <w:r>
        <w:rPr>
          <w:rFonts w:cs="Arial" w:ascii="Arial" w:hAnsi="Arial"/>
          <w:b/>
          <w:bCs/>
        </w:rPr>
        <w:t>OR User/CON AC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tem - Access</w:t>
      </w:r>
      <w:r>
        <w:rPr>
          <w:rFonts w:cs="Arial" w:ascii="Arial" w:hAnsi="Arial"/>
        </w:rPr>
        <w:t xml:space="preserve">: New parameter </w:t>
      </w:r>
      <w:r>
        <w:rPr>
          <w:rFonts w:cs="Arial" w:ascii="Arial" w:hAnsi="Arial"/>
          <w:b/>
          <w:bCs/>
        </w:rPr>
        <w:t>AND User/CON AC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 – Switch: </w:t>
      </w:r>
      <w:r>
        <w:rPr>
          <w:rFonts w:cs="Arial" w:ascii="Arial" w:hAnsi="Arial"/>
        </w:rPr>
        <w:t xml:space="preserve">New parameter </w:t>
      </w:r>
      <w:r>
        <w:rPr>
          <w:rFonts w:cs="Arial" w:ascii="Arial" w:hAnsi="Arial"/>
          <w:b/>
          <w:bCs/>
        </w:rPr>
        <w:t>Macro Single Ste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f Multicast communic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ments of Matrix Firmware Update performance for matrix firmware &gt;= 3.03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rtual CPU:  Simultaneous assignment of one real CPU to various virtual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lerated update for controller boards and I/O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process of mismatched I/O boards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NMP:  Expansion of MIB with extender data for 2</w:t>
      </w:r>
      <w:r>
        <w:rPr>
          <w:rFonts w:cs="ArialMT" w:ascii="ArialMT" w:hAnsi="ArialMT"/>
          <w:vertAlign w:val="superscript"/>
        </w:rPr>
        <w:t>nd</w:t>
      </w:r>
      <w:r>
        <w:rPr>
          <w:rFonts w:cs="ArialMT" w:ascii="ArialMT" w:hAnsi="ArialMT"/>
        </w:rPr>
        <w:t xml:space="preserve"> Link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NMP:  Traps for macros add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Initialization process for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ynchronization between grid master and sub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matrix grid connection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I/O bo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erformance of TCP/IP interfa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HID communication to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nline config mode activation via configur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equential switching option for macro comman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login macro in Matrix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Check device name for invalid charac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configuration file version in status ba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rix Grid:  When merging a configuration the new fixed port position in the grid will be calculated.  Reduced network traffic.  Improved message in message pane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Status:  More detailed information while saving extender stat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-Screen Control:  More detailed information in Matrix View and Grid Port View by highlighting invalid and not available CON dev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rix View:  Display fiber XV I/O boards as XV instead of SFP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timized memory manage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ccelerated update</w:t>
      </w:r>
    </w:p>
    <w:p>
      <w:pPr>
        <w:pStyle w:val="HTMLPreformatte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Bug Fixes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ossible blocking of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</w:rPr>
        <w:t>during I/O type dete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at X phyter: Initialization of extenders on I/O boar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emperature status for DKM 288 and 576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ix Frame option in Multi-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ix port handling for USB 2.0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cal computer switching of HDMI seri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nection handling of previous switch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SD communication to extender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er login in Matrix Gri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XV grid line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ideo only switching in DKM compact matric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Matrix Firmware Update when using 1G and 3G I/O boards in the same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Fixed reading detailed extender information in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Matrix Grid – Merge: </w:t>
      </w:r>
      <w:r>
        <w:rPr>
          <w:rFonts w:cs="Arial" w:ascii="Arial" w:hAnsi="Arial"/>
        </w:rPr>
        <w:t>Fixed initialization of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nnect-Dialog: </w:t>
      </w:r>
      <w:r>
        <w:rPr>
          <w:rFonts w:cs="Arial" w:ascii="Arial" w:hAnsi="Arial"/>
        </w:rPr>
        <w:t>fixed URL encod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I/O port background color for unused 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Drag &amp; Drop of files for JRE 1.8.0_91 on Linux and OS 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lay ports with invalid status as invalid port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Panels: </w:t>
      </w:r>
      <w:r>
        <w:rPr>
          <w:rFonts w:cs="Arial" w:ascii="Arial" w:hAnsi="Arial"/>
        </w:rPr>
        <w:t>fixed reload func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tender CSV Import</w:t>
      </w:r>
      <w:r>
        <w:rPr>
          <w:rFonts w:cs="Arial" w:ascii="Arial" w:hAnsi="Arial"/>
        </w:rPr>
        <w:t>: fixed impor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N Units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n Dual-Head CPUs (EXTV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ID hard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s&gt;&lt;Enter&gt; for HID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New DISPLAY2 parameter selects second video channel of the dual-head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letion of Config.txt recovers factory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ersioning of Config.txt fi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arious new audio codes for DP30Hz card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OS timer in Config.txt (ENALOSTMR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icrophone preamplification in Config.txt (GAIN=X) for extenders with balanced audio transmitter modu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GA signal per default (EXTI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2.0 embedded connection in Video 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nual extender update from Windows 8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fferentiation of EDID files (dual-head units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tection Dual-Head/Dual-Link (EXTDLCON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440 x 1440 resolu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thering filter ENADITHER (EXTCPU, EXTRCPU, 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support in Video 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Bidirectional support of balanced audio upgrade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tomatic cutting of EDID extension block (EXTCPU, EXCTRCPU, 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pdate improved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ervice Mode via backplan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DID transmission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gital audio parameters for redundant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PU Units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ardware reset and &lt;Hotkey&gt;&lt;R&gt;&lt;S&gt;&lt;Enter&gt; for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USB-HID Ghosting and EDID management through the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icrophone preamplification in Config.txt (GAIN=X) for extenders with balanced audio transmitter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New DISPLAY2 parameter selects second video channel of the dual-head uni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letion of Config.txt recovers factory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Versioning of Config.txt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signal on both links available (redundant links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2.0 embedded connection in Video-Only mod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mpression control (EXTV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Timing for memory control (EXTDL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tection Dual-Head/Dual-Link (EXTDL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440 x 1440 resolu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Bidirectional support of balanced audio upgrade modul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pdate improve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anual extender update from Windows 8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fferentiation of EDID files (dual-head units)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arameter RELEASETIME=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Link communicatio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RAM timing (EXTI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DID transmission of redundant extend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Audio transmission on HDMI (EXTHRCPU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lor defect in right half of the scree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igital audio parameters for redundant CPU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USB 1.1 support of USB 2.0 embedded upgrade modules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USB HID Firmware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&lt;Hotkey&gt;&lt;R&gt;&lt;H&gt;&lt;Enter&gt; for hardware reset and &lt;Hotkey&gt;&lt;R&gt;&lt;S&gt;&lt;Enter&gt; for software rese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ort deactivation in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Logitech K400 keyboard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Logitech MK220 keyboard/mous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various touch screens for KVM shar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Expanding of favorites in port mode to 254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Raspberry Pi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32 macros in a matrix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Freely configurable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upport of new X-key gener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Multi-Screen Control with identical mic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Logitech Unifying Receiver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Key buffer timeout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Wake up of computers from sleep mod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Boot process of Trader Switch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Handling of multi interface devic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Acceleration in Multi-Screen-Control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Change of polling interval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Handling of multi-interface keyboard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Control of keyboard LED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Fixed assignment of K/M to dedicated hub port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horizontal scrolling of Apple mice in USB HID Ghosting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ecure transmission of data packag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Pointer handling in Red Hat and Cent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MT" w:ascii="ArialMT" w:hAnsi="ArialMT"/>
        </w:rPr>
        <w:t>Handling of hubs for 3</w:t>
      </w:r>
      <w:r>
        <w:rPr>
          <w:rFonts w:cs="ArialMT" w:ascii="ArialMT" w:hAnsi="ArialMT"/>
          <w:sz w:val="16"/>
          <w:szCs w:val="16"/>
        </w:rPr>
        <w:t xml:space="preserve">rd </w:t>
      </w:r>
      <w:r>
        <w:rPr>
          <w:rFonts w:cs="ArialMT" w:ascii="ArialMT" w:hAnsi="ArialMT"/>
        </w:rPr>
        <w:t>party USB switch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keyboards with mouse interface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upport of EloTouch screens for shared control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witching of Trader Switch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peration of Multi-Screen Control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Port arrangement in Multi-Screen Control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Deactivation of ports (Trader Switch)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Start of recovery console of mac computer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Handling of absolute mouse report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Converter OSD shut down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OSD control in cascaded environmen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MT" w:ascii="ArialMT" w:hAnsi="ArialMT"/>
        </w:rPr>
        <w:t>Mouse handling as a combined device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de Switch arrangement 2x4 in Multi-Screen control correc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CONVGPU Firmware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MT" w:ascii="ArialMT" w:hAnsi="ArialMT"/>
          <w:sz w:val="20"/>
        </w:rPr>
        <w:t>New resolutions for SDI (1080p@24/25/30Hz)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MT" w:ascii="ArialMT" w:hAnsi="ArialMT"/>
          <w:sz w:val="20"/>
        </w:rPr>
        <w:t>EDID change via keyboard command (VGA vs DVI) &lt;Hotkey&gt;&lt;V&gt;&lt;G&gt; (VGA) or &lt;Hotkey&gt;&lt;V&gt;&lt;D&gt; (DVI)</w:t>
      </w:r>
    </w:p>
    <w:p>
      <w:pPr>
        <w:pStyle w:val="Normal"/>
        <w:rPr>
          <w:b/>
          <w:b/>
          <w:color w:val="1F497D"/>
          <w:sz w:val="20"/>
          <w:lang w:val="en-GB"/>
        </w:rPr>
      </w:pPr>
      <w:r>
        <w:rPr>
          <w:b/>
          <w:color w:val="1F497D"/>
          <w:sz w:val="20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EDID transmission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MT" w:ascii="ArialMT" w:hAnsi="ArialMT"/>
        </w:rPr>
        <w:t>Scaling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 tim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ing of image settings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or bug fix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Java Tool: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New Features: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- Matrix Grid: </w:t>
      </w:r>
      <w:r>
        <w:rPr>
          <w:rFonts w:cs="Arial" w:ascii="Arial" w:hAnsi="Arial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sz w:val="20"/>
          <w:szCs w:val="20"/>
        </w:rPr>
        <w:t xml:space="preserve">Offline Grid Wizard </w:t>
      </w:r>
      <w:r>
        <w:rPr>
          <w:rFonts w:cs="Arial" w:ascii="Arial" w:hAnsi="Arial"/>
          <w:sz w:val="20"/>
          <w:szCs w:val="20"/>
        </w:rPr>
        <w:t>in status and configuration file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gnment – Virtual CPU Assignment: </w:t>
      </w:r>
      <w:r>
        <w:rPr>
          <w:rFonts w:cs="Arial" w:ascii="Arial" w:hAnsi="Arial"/>
          <w:sz w:val="20"/>
          <w:szCs w:val="20"/>
        </w:rPr>
        <w:t>Allow assignment of a real CPU to multiple virtual CPU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cro – Assign CPU, Assign CON: </w:t>
      </w:r>
      <w:r>
        <w:rPr>
          <w:rFonts w:cs="Arial" w:ascii="Arial" w:hAnsi="Arial"/>
          <w:sz w:val="20"/>
          <w:szCs w:val="20"/>
        </w:rPr>
        <w:t xml:space="preserve">Added </w:t>
      </w:r>
      <w:r>
        <w:rPr>
          <w:rFonts w:cs="Arial" w:ascii="Arial" w:hAnsi="Arial"/>
          <w:b/>
          <w:bCs/>
          <w:sz w:val="20"/>
          <w:szCs w:val="20"/>
        </w:rPr>
        <w:t xml:space="preserve">Remove Assignment </w:t>
      </w:r>
      <w:r>
        <w:rPr>
          <w:rFonts w:cs="Arial" w:ascii="Arial" w:hAnsi="Arial"/>
          <w:bCs/>
          <w:sz w:val="20"/>
          <w:szCs w:val="20"/>
        </w:rPr>
        <w:t>parameter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display port cpu extender with FZVDECPU firmware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redundant CPU board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ash Update: </w:t>
      </w:r>
      <w:r>
        <w:rPr>
          <w:rFonts w:cs="Arial" w:ascii="Arial" w:hAnsi="Arial"/>
          <w:sz w:val="20"/>
          <w:szCs w:val="20"/>
        </w:rPr>
        <w:t>New extender firmware update wizard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finition – CON Devices: </w:t>
      </w:r>
      <w:r>
        <w:rPr>
          <w:rFonts w:cs="Arial" w:ascii="Arial" w:hAnsi="Arial"/>
          <w:sz w:val="20"/>
          <w:szCs w:val="20"/>
        </w:rPr>
        <w:t xml:space="preserve">Added </w:t>
      </w:r>
      <w:r>
        <w:rPr>
          <w:rFonts w:cs="Arial" w:ascii="Arial" w:hAnsi="Arial"/>
          <w:b/>
          <w:bCs/>
          <w:sz w:val="20"/>
          <w:szCs w:val="20"/>
        </w:rPr>
        <w:t xml:space="preserve">OSD Disabled </w:t>
      </w:r>
      <w:r>
        <w:rPr>
          <w:rFonts w:cs="Arial" w:ascii="Arial" w:hAnsi="Arial"/>
          <w:sz w:val="20"/>
          <w:szCs w:val="20"/>
        </w:rPr>
        <w:t>parameter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ystem - Access</w:t>
      </w:r>
      <w:r>
        <w:rPr>
          <w:rFonts w:cs="Arial" w:ascii="Arial" w:hAnsi="Arial"/>
          <w:sz w:val="20"/>
          <w:szCs w:val="20"/>
        </w:rPr>
        <w:t xml:space="preserve">: New parameter </w:t>
      </w:r>
      <w:r>
        <w:rPr>
          <w:rFonts w:cs="Arial" w:ascii="Arial" w:hAnsi="Arial"/>
          <w:b/>
          <w:bCs/>
          <w:sz w:val="20"/>
          <w:szCs w:val="20"/>
        </w:rPr>
        <w:t>OR User/CON ACL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ystem - Access</w:t>
      </w:r>
      <w:r>
        <w:rPr>
          <w:rFonts w:cs="Arial" w:ascii="Arial" w:hAnsi="Arial"/>
          <w:sz w:val="20"/>
          <w:szCs w:val="20"/>
        </w:rPr>
        <w:t xml:space="preserve">: New parameter </w:t>
      </w:r>
      <w:r>
        <w:rPr>
          <w:rFonts w:cs="Arial" w:ascii="Arial" w:hAnsi="Arial"/>
          <w:b/>
          <w:bCs/>
          <w:sz w:val="20"/>
          <w:szCs w:val="20"/>
        </w:rPr>
        <w:t>AND User/CON ACL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– Switch: </w:t>
      </w:r>
      <w:r>
        <w:rPr>
          <w:rFonts w:cs="Arial" w:ascii="Arial" w:hAnsi="Arial"/>
          <w:sz w:val="20"/>
          <w:szCs w:val="20"/>
        </w:rPr>
        <w:t xml:space="preserve">New parameter </w:t>
      </w:r>
      <w:r>
        <w:rPr>
          <w:rFonts w:cs="Arial" w:ascii="Arial" w:hAnsi="Arial"/>
          <w:b/>
          <w:bCs/>
          <w:sz w:val="20"/>
          <w:szCs w:val="20"/>
        </w:rPr>
        <w:t>Macro Single Step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Support of Multicast communication</w:t>
      </w:r>
    </w:p>
    <w:p>
      <w:pPr>
        <w:pStyle w:val="Normal"/>
        <w:rPr>
          <w:b/>
          <w:b/>
          <w:color w:val="1F497D"/>
          <w:sz w:val="20"/>
          <w:lang w:val="en-GB"/>
        </w:rPr>
      </w:pPr>
      <w:r>
        <w:rPr>
          <w:b/>
          <w:color w:val="1F497D"/>
          <w:sz w:val="20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Improvements: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File Upload/Download communication improved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ystem – Matrix Grid</w:t>
      </w:r>
      <w:r>
        <w:rPr>
          <w:rFonts w:cs="Arial" w:ascii="Arial" w:hAnsi="Arial"/>
        </w:rPr>
        <w:t xml:space="preserve">: Improved communication between TeraTool and matrix in </w:t>
      </w:r>
      <w:r>
        <w:rPr>
          <w:rFonts w:cs="Arial" w:ascii="Arial" w:hAnsi="Arial"/>
          <w:b/>
        </w:rPr>
        <w:t>Online Grid Wizard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Reduced communication between Java Tool and matrix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 xml:space="preserve">Significant improvement of </w:t>
      </w:r>
      <w:r>
        <w:rPr>
          <w:rFonts w:cs="Arial" w:ascii="Arial" w:hAnsi="Arial"/>
          <w:b/>
          <w:bCs/>
        </w:rPr>
        <w:t xml:space="preserve">Matrix Firmware Update </w:t>
      </w:r>
      <w:r>
        <w:rPr>
          <w:rFonts w:cs="Arial" w:ascii="Arial" w:hAnsi="Arial"/>
        </w:rPr>
        <w:t>performance for matrix firmware &gt;= V03.03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Check device name for invalid character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Show configuration file version in status bar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Matrix Grid: </w:t>
      </w:r>
      <w:r>
        <w:rPr>
          <w:rFonts w:cs="Arial" w:ascii="Arial" w:hAnsi="Arial"/>
        </w:rPr>
        <w:t>When merging a configuration the new fixed port position in the grid will be calculated.  Reduced network traffic.  Improved messages in message panel.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More detailed information while saving extender statu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>Multi-Screen Control</w:t>
      </w:r>
      <w:r>
        <w:rPr>
          <w:rFonts w:cs="Arial" w:ascii="Arial" w:hAnsi="Arial"/>
        </w:rPr>
        <w:t xml:space="preserve">: More detailed information in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  <w:bCs/>
        </w:rPr>
        <w:t>and grid port view by highlighting invalid and not available CON Device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  <w:b/>
          <w:bCs/>
        </w:rPr>
        <w:t xml:space="preserve">Matrix View: </w:t>
      </w:r>
      <w:r>
        <w:rPr>
          <w:rFonts w:cs="Arial" w:ascii="Arial" w:hAnsi="Arial"/>
        </w:rPr>
        <w:t>Display fiber XV I/O boards as XV instead of SFP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Fixed Drag &amp; Drop of files for JRE 1.8.0_91 on Linux and OS X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Display ports with invalid status as invalid ports</w:t>
      </w:r>
    </w:p>
    <w:p>
      <w:pPr>
        <w:pStyle w:val="HTMLPreformatted"/>
        <w:numPr>
          <w:ilvl w:val="0"/>
          <w:numId w:val="2"/>
        </w:numPr>
        <w:rPr>
          <w:rFonts w:ascii="ArialMT" w:hAnsi="ArialMT" w:cs="ArialMT"/>
        </w:rPr>
      </w:pPr>
      <w:r>
        <w:rPr>
          <w:rFonts w:cs="Arial" w:ascii="Arial" w:hAnsi="Arial"/>
        </w:rPr>
        <w:t>Optimized memory management</w:t>
      </w:r>
    </w:p>
    <w:p>
      <w:pPr>
        <w:pStyle w:val="HTMLPreformatted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Fixed Bugs: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trix View</w:t>
      </w:r>
      <w:r>
        <w:rPr>
          <w:rFonts w:cs="Arial" w:ascii="Arial" w:hAnsi="Arial"/>
        </w:rPr>
        <w:t>: Fixed missing SFP label for fiber card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cros</w:t>
      </w:r>
      <w:r>
        <w:rPr>
          <w:rFonts w:cs="Arial" w:ascii="Arial" w:hAnsi="Arial"/>
        </w:rPr>
        <w:t>: Fixed incomplete macro clean up when deleting consoles or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ystem – Matrix Grid</w:t>
      </w:r>
      <w:r>
        <w:rPr>
          <w:rFonts w:cs="Arial" w:ascii="Arial" w:hAnsi="Arial"/>
        </w:rPr>
        <w:t>: Fixed bug in merge of macro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possible blocking of </w:t>
      </w:r>
      <w:r>
        <w:rPr>
          <w:rFonts w:cs="Arial" w:ascii="Arial" w:hAnsi="Arial"/>
          <w:b/>
          <w:bCs/>
        </w:rPr>
        <w:t xml:space="preserve">Matrix View </w:t>
      </w:r>
      <w:r>
        <w:rPr>
          <w:rFonts w:cs="Arial" w:ascii="Arial" w:hAnsi="Arial"/>
        </w:rPr>
        <w:t>during I/O type detec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b/>
          <w:bCs/>
        </w:rPr>
        <w:t xml:space="preserve">Matrix Firmware Update </w:t>
      </w:r>
      <w:r>
        <w:rPr>
          <w:rFonts w:cs="Arial" w:ascii="Arial" w:hAnsi="Arial"/>
        </w:rPr>
        <w:t>when using 1G and 3G I/O boards in the same matrix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ave Status</w:t>
      </w:r>
      <w:r>
        <w:rPr>
          <w:rFonts w:cs="Arial" w:ascii="Arial" w:hAnsi="Arial"/>
        </w:rPr>
        <w:t>: Fixed reading detailed extender information in grid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Matrix Grid – Merge: </w:t>
      </w:r>
      <w:r>
        <w:rPr>
          <w:rFonts w:cs="Arial" w:ascii="Arial" w:hAnsi="Arial"/>
        </w:rPr>
        <w:t>Fixed initialization of user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Connect-Dialog: </w:t>
      </w:r>
      <w:r>
        <w:rPr>
          <w:rFonts w:cs="Arial" w:ascii="Arial" w:hAnsi="Arial"/>
        </w:rPr>
        <w:t>fixed URL encoding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I/O port background color for unused port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Definition Panels: </w:t>
      </w:r>
      <w:r>
        <w:rPr>
          <w:rFonts w:cs="Arial" w:ascii="Arial" w:hAnsi="Arial"/>
        </w:rPr>
        <w:t>fixed reload function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Extender CSV Import</w:t>
      </w:r>
      <w:r>
        <w:rPr>
          <w:rFonts w:cs="Arial" w:ascii="Arial" w:hAnsi="Arial"/>
        </w:rPr>
        <w:t>: fixed import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</w:rPr>
      <w:t>DKM FX/FXC</w:t>
    </w:r>
    <w:r>
      <w:rPr/>
      <w:t xml:space="preserve">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36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18-04-24T18:33:00Z</dcterms:modified>
  <cp:revision>9</cp:revision>
  <dc:subject/>
  <dc:title> </dc:title>
</cp:coreProperties>
</file>