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t>Firmware revision information for:</w:t>
      </w:r>
    </w:p>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r>
    </w:p>
    <w:p>
      <w:pPr>
        <w:pStyle w:val="Normal"/>
        <w:spacing w:lineRule="atLeast" w:line="240"/>
        <w:jc w:val="center"/>
        <w:rPr>
          <w:rFonts w:ascii="Times New Roman" w:hAnsi="Times New Roman" w:cs="Times New Roman"/>
          <w:b/>
          <w:b/>
          <w:position w:val="12"/>
          <w:sz w:val="24"/>
        </w:rPr>
      </w:pPr>
      <w:r>
        <w:rPr>
          <w:rFonts w:cs="Times New Roman" w:ascii="Times New Roman" w:hAnsi="Times New Roman"/>
          <w:b/>
          <w:position w:val="12"/>
          <w:sz w:val="40"/>
        </w:rPr>
        <w:t>Wizard IP</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6</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Original shipping releas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7 Beta 3</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pPr>
      <w:r>
        <w:rPr>
          <w:rFonts w:cs="Times New Roman" w:ascii="Times New Roman" w:hAnsi="Times New Roman"/>
          <w:position w:val="12"/>
          <w:sz w:val="24"/>
          <w:lang w:val="en-US"/>
        </w:rPr>
        <w:t xml:space="preserve">1. When using the Wizard IP with a Sun Java Virtual Machine at the viewer end, the Wizard IP could hang under certain circumstances during the initial Java download phase. This problem was not seen with the Microsoft JVM. This problem is fixed in this releas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The first OSD screen could be displayed twice after a unit configuration reset – problem fix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3. Problems with using +PRINT in the keyboard controls menu fix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4. In version 1.6, if a user selects “private mode” and then exits without selecting “shared” mode, they are effectively locked out until the administrator breaks the lock. Customer feedback suggested that a preferred mode of operation would be to automatically revert to shared mode access when the “private” connection is closed. This has been implemented in version 1.7B3.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5. Macro key support has been improved. Key macros can now be up to 256 characters long. Various different key definition formats have now been implemented. For example, to press and release scroll lock, you can now use any of the definitions below. As before, all the keys are assumed to be released at the end of the line so it may not be necessary to directly specify key release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three examples above all cause the scroll lock key to be pressed and released. To reduce the length of the key definitions, any unique abbreviation for a key can now be used (e.g. "sc", "SCR" or "Scroll" all match "ScrollLock").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following is a list of the key definitions support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All ASCII characters from 32 to 126 (i.e. A,B,C, … 1,2,3 etc.) with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he exception of the special characters '+', '-' an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ltG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sterisk</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Back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apsLock (Cap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scap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3</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4</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5</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6</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7</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8</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9</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0</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F1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F12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0</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1</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2</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3</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4</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5</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6</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7</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8</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9</w:t>
      </w:r>
    </w:p>
    <w:p>
      <w:pPr>
        <w:pStyle w:val="Normal"/>
        <w:autoSpaceDE w:val="false"/>
        <w:rPr>
          <w:rFonts w:ascii="Times New Roman" w:hAnsi="Times New Roman" w:cs="Times New Roman"/>
          <w:position w:val="12"/>
          <w:sz w:val="24"/>
          <w:lang w:val="nl-NL"/>
        </w:rPr>
      </w:pPr>
      <w:r>
        <w:rPr>
          <w:rFonts w:cs="Times New Roman" w:ascii="Times New Roman" w:hAnsi="Times New Roman"/>
          <w:position w:val="12"/>
          <w:sz w:val="24"/>
          <w:lang w:val="nl-NL"/>
        </w:rPr>
        <w:t>KP_Ad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elet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ivi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Hom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Inser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Lef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KP_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KP_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e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L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in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Multipl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NumLock (Num)</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Dow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ge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aus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lu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intScreen (Prin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Al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Ctr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etur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Righ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RWi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lock (Scroll)</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hif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pac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ubtract</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Tab</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Win</w:t>
      </w:r>
    </w:p>
    <w:p>
      <w:pPr>
        <w:sectPr>
          <w:type w:val="continuous"/>
          <w:pgSz w:w="11906" w:h="16838"/>
          <w:pgMar w:left="1440" w:right="1800" w:gutter="0" w:header="0" w:top="1440" w:footer="1077" w:bottom="1440"/>
          <w:cols w:num="3" w:space="708" w:equalWidth="true" w:sep="false"/>
          <w:formProt w:val="false"/>
          <w:textDirection w:val="lrTb"/>
          <w:docGrid w:type="default" w:linePitch="360" w:charSpace="0"/>
        </w:sectPr>
      </w:pP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ome examples of typical KVM switch sequences ar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TRL+ALT+M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CTRL, ALT and M togeth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CTRL+ALT+1-CTRL-ALT-1)</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xample 2</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SCROLL+-SCROLL+1+ENTER</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press and release scroll twice, press 1 then enter then release all key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equivalent definition is +SCROLL-SCROLL+SCROLL-SCROLL+1+ENTER-1-ENTER)</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7 </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Mouse tracking for Windows XP release 2 added.</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2. Video detection thresholds finely adjusted to achive imporoved video mode detection resolution (e.g. between 1024 x 768 x 72 Hz and 1024 x 768 x 75 Hz).</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 xml:space="preserve">3. Improvements to internal interprocessor bus operation added to achieve improved operation. </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8</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1.7 and 1.8 run code is the same. The differences are in the upgrade code which has been uprated to fix a problem that occurred on some systems whereby the upgrade appears to hang. In fact, the upgrades are reliable in all cases and if this symptom is seen it is safe to wait for 10 minutes and proceed as if the firmware upgrade had reported a successful upgrade. This behaviour is fixed in version 1.8. For future compatibility, the upgrade code fitted in version 1.6 and 1.7 devices will only accept a 1.6 or 1.7 upgrade image. To uprade to version 1.8 and above, it is first necessary to load an interim upgrade. Products that were originally shipped with version 1.8 or above do not need this interim upgrade to be applied and will accept upgrade images (1.8 and above) or downgrade images (1.7 and below).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e interim upgrade has two parts and is applied as follow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a) Apply the part1 image just like a normal upgrade using the existing maintenanc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b) Reboot the Wizard (by removing the power and then re-connecting the power) with option switch 1 in the UP position.  This puts up an OSD screen telling you to revisit the web browser page and apply the  part2 imag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c) Apply the part2 image.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d) When this has completed, you are told to reboot again with option switch 1 in the DOWN position.</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rPr>
      </w:pPr>
      <w:r>
        <w:rPr>
          <w:rFonts w:cs="Times New Roman" w:ascii="Times New Roman" w:hAnsi="Times New Roman"/>
          <w:position w:val="12"/>
          <w:sz w:val="24"/>
          <w:lang w:val="en-US"/>
        </w:rPr>
        <w:t xml:space="preserve">(e) You may now apply the 1.8 image. </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 xml:space="preserve">Version 1.9 </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A new new network driver has been used to fix rare lockup problems associated with complex network data traffic patterns (typically only seen on more complex networks or larger network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Danish and Norwegian keyboard support add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OS/2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4. Sun mouse tracking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5. Sun combined sync support add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Limited support for 1600x1200 modes as 800x1200 (mouse won't calibrate in these modes). This mode has been added to enable the user to select a lower resolution if they encounter a computer with 1600 x 1200 resolution se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IdleTimeout ‘0 error’ fixed – an error previously occurred if a value of 0 was enter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8. More robust connection handling.</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9. Auto video adjustments improv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0. Modem initialisation now waits for response to "ATH". This increases modem compatibilit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0</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Norwegian and Danish keyboard support – bug relating to the keyboard key symbol "O with a slash" fixed.</w:t>
      </w:r>
    </w:p>
    <w:p>
      <w:pPr>
        <w:pStyle w:val="Endnot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12</w:t>
      </w:r>
    </w:p>
    <w:p>
      <w:pPr>
        <w:pStyle w:val="Heading1"/>
        <w:rPr>
          <w:sz w:val="24"/>
          <w:szCs w:val="24"/>
        </w:rPr>
      </w:pPr>
      <w:r>
        <w:rPr>
          <w:i/>
          <w:sz w:val="24"/>
          <w:szCs w:val="24"/>
        </w:rPr>
        <w:t>(Sept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Version 1.11 was used as an internal maintenance release. Version 1.12 has the following changes from version 1.10.</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Support for “dead keys” added (accented characters which are made up from two key press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Small delay inserted between all key presses to fix problems with Ctrl-Alt-Del not working from F8 menu.</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Change made to video capture engine to improve video capture characteristic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3</w:t>
      </w:r>
    </w:p>
    <w:p>
      <w:pPr>
        <w:pStyle w:val="Heading1"/>
        <w:rPr>
          <w:sz w:val="24"/>
          <w:szCs w:val="24"/>
        </w:rPr>
      </w:pPr>
      <w:r>
        <w:rPr>
          <w:i/>
          <w:sz w:val="24"/>
          <w:szCs w:val="24"/>
        </w:rPr>
        <w:t>(Octo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lang w:val="en-US"/>
        </w:rPr>
        <w:t xml:space="preserve">New option "Mouse Latency Allowance (milliseconds)" added on the advanced unit configuration page. Some KVM switches were found to have extended data transfer latency characateristics which means that the mouse cursor on the screen moves some time after the mouse data is sent. This extra latency disturbes the mouse calibration which assumes the shorter latency values found on Duo / Quadro switches. This “extra latency” value is added to the default 40ms waited after each mouse movement during calibration, thus allowing for extra mouse latency when going through slower KVM switche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Heading1"/>
        <w:rPr/>
      </w:pPr>
      <w:r>
        <w:rPr/>
        <w:t>Version 1.14</w:t>
      </w:r>
    </w:p>
    <w:p>
      <w:pPr>
        <w:pStyle w:val="Heading1"/>
        <w:rPr>
          <w:sz w:val="24"/>
          <w:szCs w:val="24"/>
        </w:rPr>
      </w:pPr>
      <w:r>
        <w:rPr>
          <w:i/>
          <w:sz w:val="24"/>
          <w:szCs w:val="24"/>
        </w:rPr>
        <w:t>(Nov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 Mouse tracking added for Sun Solaris 9 (Xsun9) system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A new “mouse rate” option has been added in the advanced configuration screen. This option rate limits the number of mouse packets that can be sent per second. This option has been added to provide compatibility with certain models of KVM switch that “throw away” mouse packets if the mouse packets are sent too fast. The default option is 20ms (i.e. 50 mouse events per second). Setting this to 30 ms resolved problems seen with some varieties of KVM switch.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3. “Mouse latency allowance” can now be negative (down to -40) to speed up mouse calibration if the target device responds quickly to mouse data. BUT BEWARE! – setting this to a negative value will speed up calibration but could cause problems with detecting the mouse calibration – some trial and error may be required to find the ideal value if you chose to use anything other than the default (0) setting which is equivalent to 40m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4. Keyboard and mouse handling changed. Error timeout value increased to cope with very slow KVM switches that hold up the keyboard and mouse data for extended period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  </w:t>
      </w:r>
    </w:p>
    <w:p>
      <w:pPr>
        <w:pStyle w:val="Heading1"/>
        <w:rPr/>
      </w:pPr>
      <w:r>
        <w:rPr/>
        <w:t>Version 1.15</w:t>
      </w:r>
    </w:p>
    <w:p>
      <w:pPr>
        <w:pStyle w:val="Heading1"/>
        <w:rPr>
          <w:sz w:val="24"/>
          <w:szCs w:val="24"/>
        </w:rPr>
      </w:pPr>
      <w:r>
        <w:rPr>
          <w:i/>
          <w:sz w:val="24"/>
          <w:szCs w:val="24"/>
        </w:rPr>
        <w:t>(November 2004)</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pPr>
      <w:r>
        <w:rPr>
          <w:rFonts w:cs="Courier New" w:ascii="Times New Roman" w:hAnsi="Times New Roman"/>
          <w:position w:val="12"/>
          <w:sz w:val="24"/>
          <w:szCs w:val="24"/>
          <w:lang w:val="en-US"/>
        </w:rPr>
        <w:t>1.  OSD screensaver timeout can be set to "Off".</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2. Maintenance mode now shows a progress bar on the web browser during a flash upgrade.  This will only take effect for Wizard IPs programmed with the 1.15 upgrade code in the factory and will not occur on units that have been programmed with versions less than 1.15 in the factory and then upgraded to 1.15 (because this feature is related to the upgrade code itself which is not upgraded during a normal user upgrade). </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2.0 Beta 6</w:t>
      </w:r>
    </w:p>
    <w:p>
      <w:pPr>
        <w:pStyle w:val="Heading1"/>
        <w:rPr>
          <w:sz w:val="24"/>
          <w:szCs w:val="24"/>
        </w:rPr>
      </w:pPr>
      <w:r>
        <w:rPr>
          <w:i/>
          <w:sz w:val="24"/>
          <w:szCs w:val="24"/>
        </w:rPr>
        <w:t>(February 2005)</w:t>
      </w:r>
    </w:p>
    <w:p>
      <w:pPr>
        <w:pStyle w:val="Endnote"/>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This is a significant new firmware release that incorporates many new features and function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 ‘Single mouse mode’ has been introduced. On fast connections, such as LANs, the host computer’s cursor moves quickly and it is not necessary to have the second (local) cursor to act as a predictor for where the remote cursor will move. ‘Single mouse mode’ enables the local cursor to be disabled. In this mode the mouse is ‘captured’ within the viewer window and will not move outside the window until the user activates the ‘escape’ hotkeys. ‘Single mouse mode’ has the advantage that it is not necessary to calibrate the mouse as there is no need to synchronize two mice. </w:t>
      </w:r>
    </w:p>
    <w:p>
      <w:pPr>
        <w:pStyle w:val="Normal"/>
        <w:autoSpaceDE w:val="false"/>
        <w:rPr>
          <w:rFonts w:ascii="Courier New" w:hAnsi="Courier New" w:cs="Courier New"/>
          <w:position w:val="12"/>
          <w:sz w:val="24"/>
          <w:szCs w:val="24"/>
          <w:lang w:val="en-US"/>
        </w:rPr>
      </w:pPr>
      <w:r>
        <w:rPr>
          <w:rFonts w:cs="Courier New" w:ascii="Courier New" w:hAnsi="Courier New"/>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Single mouse mode is selected from the ‘Controls’ menu. To exit single mouse mode use the hotkey sequence ‘F8   P’ (i.e. press the F8 key then press the P key). Alternatively, mouse “escape” sequences may be activated. These are activated using the Configure &gt; Unit Configuration &gt; Advanced Unit Configuration dialog. Options are Disable, Middle+Right or Middle+Left. If Middle+Left is selected then pressing and holding down the middle mouse button whilst pressing and releasing the left mouse button then releasing the middle mouse button will cause you to exit single mouse mode. The Middle+Right option works in a similar way.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In single mouse mode, the title bar will change to indicate that the Wizard IP is in single mouse mode and inform the user of the keyboard hotkeys required to exit the single mouse mod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2. The VNC viewer that may be downloaded from the Wizard IP now supports 1:1 pixel scaling, ‘size to window’ and fixed percentage scaling (e.g. 50 percent). The user also has the option to preserve the aspect ratio or not. Scaling options may be selected in the VNC options menu on the first screen or by clicking on the VNC logo in the top left corner of the viewer window and selecting Options &gt; Scaling. If you wish this scaling to be saved and applied to future sessions then you must also select the ‘Defaults’ tab and select ‘Save as Default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3. A number of KVM switches that have hotkey sequences that start with pressing and releasing the scroll lock or ctrl keys were found to need a delay between this action and pressing the channel selection key. This is because the units appear to require some time to activate their ‘command mode’ and sending keys too quickly causes the key sequence not to be recognized. To solve this, an additional command may be put into the key sequence that specifies the delay in milliseconds. For example, *500 inserts a delay of 500 ms. A typical hotkey sequence would then be:</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jc w:val="center"/>
        <w:rPr>
          <w:rFonts w:ascii="Monospaced" w:hAnsi="Monospaced" w:cs="Courier New"/>
          <w:b/>
          <w:b/>
          <w:position w:val="12"/>
          <w:sz w:val="24"/>
          <w:szCs w:val="24"/>
          <w:lang w:val="en-US"/>
        </w:rPr>
      </w:pPr>
      <w:r>
        <w:rPr>
          <w:rFonts w:cs="Courier New" w:ascii="Monospaced" w:hAnsi="Monospaced"/>
          <w:b/>
          <w:position w:val="12"/>
          <w:sz w:val="24"/>
          <w:szCs w:val="24"/>
          <w:lang w:val="en-US"/>
        </w:rPr>
        <w:t>+-SCR+-SCR*500+1+ENT</w:t>
      </w:r>
    </w:p>
    <w:p>
      <w:pPr>
        <w:pStyle w:val="Normal"/>
        <w:autoSpaceDE w:val="false"/>
        <w:rPr>
          <w:rFonts w:ascii="Times New Roman" w:hAnsi="Times New Roman" w:cs="Courier New"/>
          <w:b/>
          <w:b/>
          <w:position w:val="12"/>
          <w:sz w:val="24"/>
          <w:szCs w:val="24"/>
          <w:lang w:val="en-US"/>
        </w:rPr>
      </w:pPr>
      <w:r>
        <w:rPr>
          <w:rFonts w:cs="Courier New" w:ascii="Times New Roman" w:hAnsi="Times New Roman"/>
          <w:b/>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4. An information dialog has been added in the ‘Controls’ menu that informs the user if other users are currently attached and the screen resolution of the host computer, amongst other thing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5. A number of significant changes have been made to the way that the threshold level is calculated and managed. In previous versions, the threshold detection was calculated by looking for zero activity. The Wizard IP now looks for an activity ‘plateau’. This means that the optimum threshold can still be calculated even if a KVM switch OSD reminder banner is being displayed. These typically add a small level of continuous noise to the system that could previously cause the Wizard IP to calculate a non optimal threshold setting. The threshold level is automatically increased by 50 percent when a slow link is detected to maximize performanc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6. The Wizard IP has been optimized to be used with CATx switches. CATx switches can introduce significant amounts of noise onto the video signal. The Wizard IP has been fitted with software that detects this and automatically arranges the video capture to compensate so that good performance is still achieved. Some competitive KVM-via-IP products are not able to cope well when used with certain CATx switche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7. The mouse calibration routine is now faster and the user is given feedback on the calibration progress with the option to cancel the calibration at any point. Options to calibrate only the video or only the mouse have been adde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8. The video detection algorithm has been improved and extra video modes have been added. The Wizard IP applies an additional video mode search strategy if the video mode cannot be found by gradually changing some of the key parameters to see if a video lock can be achieved. Support for VESA GTF (Generalized Timing Formula) has also been added. The ability to download custom video mode definitions into the Wizard IP has been added (this is an advanced feature that has been added for technical support purposes and is not available on the user interface).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The following video modes have been added. The half width video modes capture every other pixel and are not generally recommended for normal use but may be used for emergency access. Half width screens can be expanded to normal width using the scaling features of the viewer.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r>
        <w:br w:type="page"/>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720 x 40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72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640 x 48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56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72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800 x 600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7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024 x 768 @ 8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152 x 864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96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1024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280 x 1024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60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6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70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7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1600 x 1200 @ 85Hz half-width</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vesa 720 x 400 @ 70Hz (not actually a VESA mode but a common DOS/BIOS mode)</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 </w:t>
      </w:r>
    </w:p>
    <w:p>
      <w:pPr>
        <w:pStyle w:val="Normal"/>
        <w:autoSpaceDE w:val="false"/>
        <w:rPr>
          <w:rFonts w:ascii="Times New Roman" w:hAnsi="Times New Roman" w:cs="Times New Roman"/>
          <w:position w:val="12"/>
          <w:sz w:val="24"/>
          <w:szCs w:val="24"/>
          <w:lang w:val="de-DE"/>
        </w:rPr>
      </w:pPr>
      <w:r>
        <w:rPr>
          <w:rFonts w:cs="Times New Roman" w:ascii="Times New Roman" w:hAnsi="Times New Roman"/>
          <w:position w:val="12"/>
          <w:sz w:val="24"/>
          <w:szCs w:val="24"/>
          <w:lang w:val="de-DE"/>
        </w:rPr>
        <w:t xml:space="preserve">sun 1152 x 900 @ 66Hz </w:t>
      </w:r>
    </w:p>
    <w:p>
      <w:pPr>
        <w:pStyle w:val="Normal"/>
        <w:autoSpaceDE w:val="false"/>
        <w:rPr>
          <w:rFonts w:ascii="Times New Roman" w:hAnsi="Times New Roman" w:cs="Times New Roman"/>
          <w:position w:val="12"/>
          <w:sz w:val="24"/>
          <w:szCs w:val="24"/>
          <w:lang w:val="de-DE"/>
        </w:rPr>
      </w:pPr>
      <w:r>
        <w:rPr>
          <w:rFonts w:cs="Times New Roman" w:ascii="Times New Roman" w:hAnsi="Times New Roman"/>
          <w:position w:val="12"/>
          <w:sz w:val="24"/>
          <w:szCs w:val="24"/>
          <w:lang w:val="de-DE"/>
        </w:rPr>
        <w:t xml:space="preserve">sun 1152 x 900 @ 76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sun 1280 x 1024 @ 67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apple 640 x 480 @ 67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apple 832 x 624 @ 75Hz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apple 1152 x 870 @ 75Hz</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t xml:space="preserve">1900 x 1200 @ 60Hz may also work on some systems when the operating temperature of the Wizard IP is controlled. </w:t>
      </w:r>
    </w:p>
    <w:p>
      <w:pPr>
        <w:pStyle w:val="Normal"/>
        <w:autoSpaceDE w:val="fals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r>
        <w:br w:type="page"/>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9. The number of supported hosts has now been increased to 128.</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0. The keyboard dialog automatically exits after keys have been sent.</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1. Memory accesses have been improved to increase the performance of the unit by up to 20 percent.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2. Many improvements have been made to the operation of the modem port to increase modem compatibility and the overall system performance when used with slow modem link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3. The 2.0 firmware will integrate with Black Box’s Application Programming Interface software. The API enables software to interact with the Wizard IP and may be used by software developers to automate access and management of multiple Wizard IPs. Please contact Black Box technical support for details.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4. Improved feedback on mouse calibration status.</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5. ‘Disconnect whilst in private mode’ bug fix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6. Minor error in French keyboard layout fixed - associated with the AltGr activated characters (  )  [  and  ]</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17. Numeric keypad bugs on non-US/UK keyboards fixed.</w:t>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r>
    </w:p>
    <w:p>
      <w:pPr>
        <w:pStyle w:val="Normal"/>
        <w:autoSpaceDE w:val="false"/>
        <w:rPr>
          <w:rFonts w:ascii="Times New Roman" w:hAnsi="Times New Roman" w:cs="Courier New"/>
          <w:position w:val="12"/>
          <w:sz w:val="24"/>
          <w:szCs w:val="24"/>
          <w:lang w:val="en-US"/>
        </w:rPr>
      </w:pPr>
      <w:r>
        <w:rPr>
          <w:rFonts w:cs="Courier New" w:ascii="Times New Roman" w:hAnsi="Times New Roman"/>
          <w:position w:val="12"/>
          <w:sz w:val="24"/>
          <w:szCs w:val="24"/>
          <w:lang w:val="en-US"/>
        </w:rPr>
        <w:t xml:space="preserve">18. Swiss French (FR-CH) and Swiss German (DE_CH) keyboard layouts added.   </w:t>
      </w:r>
    </w:p>
    <w:p>
      <w:pPr>
        <w:pStyle w:val="Endnote"/>
        <w:rPr>
          <w:rFonts w:ascii="Times New Roman" w:hAnsi="Times New Roman" w:cs="Times New Roman"/>
          <w:position w:val="12"/>
          <w:sz w:val="24"/>
          <w:szCs w:val="24"/>
          <w:lang w:val="en-US"/>
        </w:rPr>
      </w:pPr>
      <w:r>
        <w:rPr>
          <w:rFonts w:cs="Times New Roman" w:ascii="Times New Roman" w:hAnsi="Times New Roman"/>
          <w:position w:val="12"/>
          <w:sz w:val="24"/>
          <w:szCs w:val="24"/>
          <w:lang w:val="en-US"/>
        </w:rPr>
      </w:r>
    </w:p>
    <w:sectPr>
      <w:type w:val="continuous"/>
      <w:pgSz w:w="11906" w:h="16838"/>
      <w:pgMar w:left="1440" w:right="1800" w:gutter="0" w:header="0" w:top="1440" w:footer="10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Monospac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 w:hAnsi="Univers (WN)" w:cs="Univers (WN)"/>
      </w:rPr>
    </w:pPr>
    <w:r>
      <w:rPr>
        <w:rFonts w:cs="Univers (WN)" w:ascii="Univers (WN)" w:hAnsi="Univers (W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Univers (W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Univers (WN)" w:hAnsi="Univers (WN)" w:cs="Univers (W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0:00Z</dcterms:created>
  <dc:creator>Nigel Dickens</dc:creator>
  <dc:description/>
  <dc:language>en-US</dc:language>
  <cp:lastModifiedBy>Nigel Dickens</cp:lastModifiedBy>
  <cp:lastPrinted>1996-06-14T15:38:00Z</cp:lastPrinted>
  <dcterms:modified xsi:type="dcterms:W3CDTF">2005-02-16T19:55:00Z</dcterms:modified>
  <cp:revision>6</cp:revision>
  <dc:subject/>
  <dc:title>Firmware revision information for:</dc:title>
</cp:coreProperties>
</file>