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position w:val="12"/>
          <w:sz w:val="40"/>
        </w:rPr>
      </w:pPr>
      <w:r>
        <w:rPr>
          <w:rFonts w:cs="Times New Roman" w:ascii="Times New Roman" w:hAnsi="Times New Roman"/>
          <w:b/>
          <w:position w:val="12"/>
          <w:sz w:val="40"/>
        </w:rPr>
        <w:t>Firmware revision information for:</w:t>
      </w:r>
    </w:p>
    <w:p>
      <w:pPr>
        <w:pStyle w:val="Normal"/>
        <w:spacing w:lineRule="atLeast" w:line="240"/>
        <w:jc w:val="center"/>
        <w:rPr>
          <w:rFonts w:ascii="Times New Roman" w:hAnsi="Times New Roman" w:cs="Times New Roman"/>
          <w:b/>
          <w:b/>
          <w:position w:val="12"/>
          <w:sz w:val="40"/>
        </w:rPr>
      </w:pPr>
      <w:r>
        <w:rPr>
          <w:rFonts w:cs="Times New Roman" w:ascii="Times New Roman" w:hAnsi="Times New Roman"/>
          <w:b/>
          <w:position w:val="12"/>
          <w:sz w:val="40"/>
        </w:rPr>
      </w:r>
    </w:p>
    <w:p>
      <w:pPr>
        <w:pStyle w:val="Normal"/>
        <w:spacing w:lineRule="atLeast" w:line="240"/>
        <w:jc w:val="center"/>
        <w:rPr>
          <w:rFonts w:ascii="Times New Roman" w:hAnsi="Times New Roman" w:cs="Times New Roman"/>
          <w:b/>
          <w:b/>
          <w:position w:val="12"/>
          <w:sz w:val="24"/>
        </w:rPr>
      </w:pPr>
      <w:r>
        <w:rPr>
          <w:rFonts w:cs="Times New Roman" w:ascii="Times New Roman" w:hAnsi="Times New Roman"/>
          <w:b/>
          <w:position w:val="12"/>
          <w:sz w:val="40"/>
        </w:rPr>
        <w:t>Wizard IP</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Version 1.6</w:t>
      </w:r>
    </w:p>
    <w:p>
      <w:pPr>
        <w:pStyle w:val="Normal"/>
        <w:spacing w:lineRule="atLeast" w:line="240"/>
        <w:rPr>
          <w:rFonts w:ascii="Times New Roman" w:hAnsi="Times New Roman" w:cs="Times New Roman"/>
          <w:b/>
          <w:b/>
          <w:position w:val="12"/>
          <w:sz w:val="24"/>
        </w:rPr>
      </w:pPr>
      <w:r>
        <w:rPr>
          <w:rFonts w:cs="Times New Roman" w:ascii="Times New Roman" w:hAnsi="Times New Roman"/>
          <w:b/>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t>Original shipping release.</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Version 1.7 Beta 3</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Normal"/>
        <w:autoSpaceDE w:val="false"/>
        <w:rPr/>
      </w:pPr>
      <w:r>
        <w:rPr>
          <w:rFonts w:cs="Times New Roman" w:ascii="Times New Roman" w:hAnsi="Times New Roman"/>
          <w:position w:val="12"/>
          <w:sz w:val="24"/>
          <w:lang w:val="en-US"/>
        </w:rPr>
        <w:t xml:space="preserve">1. When using the Wizard IP with a Sun Java Virtual Machine at the viewer end, the Wizard IP could hang under certain circumstances during the initial Java download phase. This problem was not seen with the Microsoft JVM. This problem is fixed in this release.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2. The first OSD screen could be displayed twice after a unit configuration reset – problem fixe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 xml:space="preserve">3. Problems with using +PRINT in the keyboard controls menu fix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 xml:space="preserve">4. In version 1.6, if a user selects “private mode” and then exits without selecting “shared” mode, they are effectively locked out until the administrator breaks the lock. Customer feedback suggested that a preferred mode of operation would be to automatically revert to shared mode access when the “private” connection is closed. This has been implemented in version 1.7B3.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5. Macro key support has been improved. Key macros can now be up to 256 characters long. Various different key definition formats have now been implemented. For example, to press and release scroll lock, you can now use any of the definitions below. As before, all the keys are assumed to be released at the end of the line so it may not be necessary to directly specify key release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SCROL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e three examples above all cause the scroll lock key to be pressed and released. To reduce the length of the key definitions, any unique abbreviation for a key can now be used (e.g. "sc", "SCR" or "Scroll" all match "ScrollLock").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e following is a list of the key definitions support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All ASCII characters from 32 to 126 (i.e. A,B,C, … 1,2,3 etc.) with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the exception of the special characters '+', '-' an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sectPr>
          <w:footerReference w:type="default" r:id="rId2"/>
          <w:type w:val="nextPage"/>
          <w:pgSz w:w="11906" w:h="16838"/>
          <w:pgMar w:left="1440" w:right="1800" w:gutter="0" w:header="0" w:top="1440" w:footer="1077" w:bottom="1440"/>
          <w:pgNumType w:start="1" w:fmt="decimal"/>
          <w:formProt w:val="false"/>
          <w:textDirection w:val="lrTb"/>
          <w:docGrid w:type="default" w:linePitch="360" w:charSpace="0"/>
        </w:sectPr>
      </w:pP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d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l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ltG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sterisk</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Backspac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CapsLock (Cap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Ctr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Delet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Dow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n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nte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scap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1</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2</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3</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4</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5</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6</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7</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8</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9</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10</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11</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F12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Hom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Inser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0</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1</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2</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3</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4</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5</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6</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7</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8</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9</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Ad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Delet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Divi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Dow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En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Ente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Hom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Inser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KP_Left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Multiply</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PageDow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PageUp</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KP_Right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Subtrac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Up</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Al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ef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Ctr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Shif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Wi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Menu</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Minu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Multiply</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NumLock (Num)</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ageDow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ageUp</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aus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lu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rintScreen (Prin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Al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Ctr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etur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Shif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Wi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lock (Scrol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hif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pac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ubtrac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Tab</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Up</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Win</w:t>
      </w:r>
    </w:p>
    <w:p>
      <w:pPr>
        <w:sectPr>
          <w:type w:val="continuous"/>
          <w:pgSz w:w="11906" w:h="16838"/>
          <w:pgMar w:left="1440" w:right="1800" w:gutter="0" w:header="0" w:top="1440" w:footer="1077" w:bottom="1440"/>
          <w:cols w:num="3" w:space="708" w:equalWidth="true" w:sep="false"/>
          <w:formProt w:val="false"/>
          <w:textDirection w:val="lrTb"/>
          <w:docGrid w:type="default" w:linePitch="360" w:charSpace="0"/>
        </w:sectPr>
      </w:pP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r>
        <w:br w:type="page"/>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ome examples of typical KVM switch sequences ar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xample 1</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CTRL+ALT+M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ress CTRL, ALT and M together then release all key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quivalent definition is +CTRL+ALT+1-CTRL-ALT-1)</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xample 2</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SCROLL+1+ENTE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ress and release scroll twice, press 1 then enter then release all key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quivalent definition is +SCROLL-SCROLL+SCROLL-SCROLL+1+ENTER-1-ENTER)</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 xml:space="preserve">Version 1.7 </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 Mouse tracking for Windows XP release 2 add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2. Video detection thresholds finely adjusted to achive imporoved video mode detection resolution (e.g. between 1024 x 768 x 72 Hz and 1024 x 768 x 75 Hz).</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3. Improvements to internal interprocessor bus operation added to achieve improved operation. </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8</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1.7 and 1.8 run code is the same. The differences are in the upgrade code which has been uprated to fix a problem that occurred on some systems whereby the upgrade appears to hang. In fact, the upgrades are reliable in all cases and if this symptom is seen it is safe to wait for 10 minutes and proceed as if the firmware upgrade had reported a successful upgrade. This behaviour is fixed in version 1.8. For future compatibility, the upgrade code fitted in version 1.6 and 1.7 devices will only accept a 1.6 or 1.7 upgrade image. To uprade to version 1.8 and above, it is first necessary to load an interim upgrade. Products that were originally shipped with version 1.8 or above do not need this interim upgrade to be applied and will accept upgrade images (1.8 and above) or downgrade images (1.7 and below).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e interim upgrade has two parts and is applied as follows: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 Apply the part1 image just like a normal upgrade using the existing maintenance mo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b) Reboot the Wizard (by removing the power and then re-connecting the power) with option switch 1 in the UP position.  This puts up an OSD screen telling you to revisit the web browser page and apply the  part2 imag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c) Apply the part2 image.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d) When this has completed, you are told to reboot again with option switch 1 in the DOWN positio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rPr>
      </w:pPr>
      <w:r>
        <w:rPr>
          <w:rFonts w:cs="Times New Roman" w:ascii="Times New Roman" w:hAnsi="Times New Roman"/>
          <w:position w:val="12"/>
          <w:sz w:val="24"/>
          <w:lang w:val="en-US"/>
        </w:rPr>
        <w:t xml:space="preserve">(e) You may now apply the 1.8 image. </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 xml:space="preserve">Version 1.9 </w:t>
      </w:r>
    </w:p>
    <w:p>
      <w:pPr>
        <w:pStyle w:val="Heading1"/>
        <w:rPr>
          <w:sz w:val="24"/>
          <w:szCs w:val="24"/>
        </w:rPr>
      </w:pPr>
      <w:r>
        <w:rPr>
          <w:i/>
          <w:sz w:val="24"/>
          <w:szCs w:val="24"/>
        </w:rPr>
        <w:t>(Septem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 A new new network driver has been used to fix rare lockup problems associated with complex network data traffic patterns (typically only seen on more complex networks or larger network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2. Danish and Norwegian keyboard support add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3. OS/2 mouse tracking support added.</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4. Sun mouse tracking support added.</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5. Sun combined sync support added.</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6. Limited support for 1600x1200 modes as 800x1200 (mouse won't calibrate in these modes). This mode has been added to enable the user to select a lower resolution if they encounter a computer with 1600 x 1200 resolution set.</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7. IdleTimeout ‘0 error’ fixed – an error previously occurred if a value of 0 was enter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8. More robust connection handling.</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9. Auto video adjustments improv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0. Modem initialisation now waits for response to "ATH". This increases modem compatibility.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Heading1"/>
        <w:rPr/>
      </w:pPr>
      <w:r>
        <w:rPr/>
        <w:t>Version 1.10</w:t>
      </w:r>
    </w:p>
    <w:p>
      <w:pPr>
        <w:pStyle w:val="Heading1"/>
        <w:rPr>
          <w:sz w:val="24"/>
          <w:szCs w:val="24"/>
        </w:rPr>
      </w:pPr>
      <w:r>
        <w:rPr>
          <w:i/>
          <w:sz w:val="24"/>
          <w:szCs w:val="24"/>
        </w:rPr>
        <w:t>(Septem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Norwegian and Danish keyboard support – bug relating to the keyboard key symbol "O with a slash" fixed.</w:t>
      </w:r>
    </w:p>
    <w:p>
      <w:pPr>
        <w:pStyle w:val="Endnot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12</w:t>
      </w:r>
    </w:p>
    <w:p>
      <w:pPr>
        <w:pStyle w:val="Heading1"/>
        <w:rPr>
          <w:sz w:val="24"/>
          <w:szCs w:val="24"/>
        </w:rPr>
      </w:pPr>
      <w:r>
        <w:rPr>
          <w:i/>
          <w:sz w:val="24"/>
          <w:szCs w:val="24"/>
        </w:rPr>
        <w:t>(Septem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Version 1.11 was used as an internal maintenance release. Version 1.12 has the following changes from version 1.10.</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 Support for “dead keys” added (accented characters which are made up from two key presse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2. Small delay inserted between all key presses to fix problems with Ctrl-Alt-Del not working from F8 menu.</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pPr>
      <w:r>
        <w:rPr>
          <w:rFonts w:cs="Courier New" w:ascii="Times New Roman" w:hAnsi="Times New Roman"/>
          <w:position w:val="12"/>
          <w:sz w:val="24"/>
          <w:szCs w:val="24"/>
          <w:lang w:val="en-US"/>
        </w:rPr>
        <w:t xml:space="preserve">3. Change made to video capture engine to improve video capture characteristics.  </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sectPr>
      <w:type w:val="continuous"/>
      <w:pgSz w:w="11906" w:h="16838"/>
      <w:pgMar w:left="1440" w:right="1800" w:gutter="0" w:header="0" w:top="1440" w:footer="10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Univers (WN)" w:hAnsi="Univers (WN)" w:cs="Univers (WN)"/>
      </w:rPr>
    </w:pPr>
    <w:r>
      <w:rPr>
        <w:rFonts w:cs="Univers (WN)" w:ascii="Univers (WN)" w:hAnsi="Univers (W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b/>
      <w:sz w:val="28"/>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Univers (W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Univers (WN)" w:hAnsi="Univers (WN)" w:cs="Univers (W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19:00Z</dcterms:created>
  <dc:creator/>
  <dc:description/>
  <dc:language>en-US</dc:language>
  <cp:lastModifiedBy>Nigel Dickens</cp:lastModifiedBy>
  <cp:lastPrinted>1996-06-14T15:38:00Z</cp:lastPrinted>
  <dcterms:modified xsi:type="dcterms:W3CDTF">2004-09-29T1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690774</vt:r8>
  </property>
  <property fmtid="{D5CDD505-2E9C-101B-9397-08002B2CF9AE}" pid="3" name="_AuthorEmail">
    <vt:lpwstr>acc@addertec.com</vt:lpwstr>
  </property>
  <property fmtid="{D5CDD505-2E9C-101B-9397-08002B2CF9AE}" pid="4" name="_AuthorEmailDisplayName">
    <vt:lpwstr>Andy Corteen</vt:lpwstr>
  </property>
  <property fmtid="{D5CDD505-2E9C-101B-9397-08002B2CF9AE}" pid="5" name="_EmailSubject">
    <vt:lpwstr>Wizard IP version 1.10 problems</vt:lpwstr>
  </property>
</Properties>
</file>